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document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81250</wp:posOffset>
            </wp:positionH>
            <wp:positionV relativeFrom="page">
              <wp:posOffset>1590040</wp:posOffset>
            </wp:positionV>
            <wp:extent cx="3162300" cy="3838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552" w:before="408" w:after="0"/>
        <w:ind w:left="1440" w:hanging="0"/>
        <w:rPr>
          <w:rFonts w:ascii="Times New Roman" w:hAnsi="Times New Roman" w:cs="Times New Roman"/>
          <w:color w:val="9A0000"/>
          <w:w w:val="95"/>
          <w:sz w:val="48"/>
          <w:szCs w:val="48"/>
        </w:rPr>
      </w:pPr>
      <w:r>
        <w:rPr>
          <w:rFonts w:cs="Times New Roman" w:ascii="Times New Roman" w:hAnsi="Times New Roman"/>
          <w:color w:val="9A0000"/>
          <w:w w:val="95"/>
          <w:sz w:val="48"/>
          <w:szCs w:val="48"/>
        </w:rPr>
        <w:t xml:space="preserve">И </w:t>
      </w:r>
    </w:p>
    <w:p>
      <w:pPr>
        <w:pStyle w:val="Normal"/>
        <w:widowControl w:val="false"/>
        <w:autoSpaceDE w:val="false"/>
        <w:spacing w:lineRule="exact" w:line="826" w:before="42" w:after="0"/>
        <w:ind w:left="1440" w:right="10004" w:hanging="0"/>
        <w:jc w:val="both"/>
        <w:rPr/>
      </w:pPr>
      <w:r>
        <w:rPr>
          <w:rFonts w:cs="Times New Roman" w:ascii="Times New Roman" w:hAnsi="Times New Roman"/>
          <w:color w:val="9A0000"/>
          <w:w w:val="95"/>
          <w:sz w:val="48"/>
          <w:szCs w:val="48"/>
        </w:rPr>
        <w:t xml:space="preserve">Н </w:t>
        <w:br/>
        <w:t xml:space="preserve">Ф </w:t>
        <w:br/>
        <w:t xml:space="preserve">О </w:t>
        <w:br/>
      </w:r>
      <w:r>
        <w:rPr>
          <w:rFonts w:cs="Times New Roman" w:ascii="Times New Roman" w:hAnsi="Times New Roman"/>
          <w:color w:val="9A0000"/>
          <w:w w:val="96"/>
          <w:sz w:val="48"/>
          <w:szCs w:val="48"/>
        </w:rPr>
        <w:t xml:space="preserve">Р </w:t>
      </w:r>
    </w:p>
    <w:p>
      <w:pPr>
        <w:pStyle w:val="Normal"/>
        <w:widowControl w:val="false"/>
        <w:autoSpaceDE w:val="false"/>
        <w:spacing w:lineRule="exact" w:line="830" w:before="11" w:after="0"/>
        <w:ind w:left="1440" w:right="9962" w:hanging="0"/>
        <w:jc w:val="both"/>
        <w:rPr/>
      </w:pPr>
      <w:r>
        <w:rPr>
          <w:rFonts w:cs="Times New Roman" w:ascii="Times New Roman" w:hAnsi="Times New Roman"/>
          <w:color w:val="9A0000"/>
          <w:w w:val="95"/>
          <w:sz w:val="48"/>
          <w:szCs w:val="48"/>
        </w:rPr>
        <w:t xml:space="preserve">М </w:t>
        <w:br/>
      </w:r>
      <w:r>
        <w:rPr>
          <w:rFonts w:cs="Times New Roman" w:ascii="Times New Roman" w:hAnsi="Times New Roman"/>
          <w:color w:val="9A0000"/>
          <w:w w:val="97"/>
          <w:sz w:val="48"/>
          <w:szCs w:val="48"/>
        </w:rPr>
        <w:t xml:space="preserve">А </w:t>
        <w:br/>
        <w:t xml:space="preserve">Т </w:t>
        <w:br/>
      </w:r>
      <w:r>
        <w:rPr>
          <w:rFonts w:cs="Times New Roman" w:ascii="Times New Roman" w:hAnsi="Times New Roman"/>
          <w:color w:val="9A0000"/>
          <w:w w:val="95"/>
          <w:sz w:val="48"/>
          <w:szCs w:val="48"/>
        </w:rPr>
        <w:t xml:space="preserve">О </w:t>
        <w:br/>
      </w:r>
      <w:r>
        <w:rPr>
          <w:rFonts w:cs="Times New Roman" w:ascii="Times New Roman" w:hAnsi="Times New Roman"/>
          <w:color w:val="9A0000"/>
          <w:w w:val="96"/>
          <w:sz w:val="48"/>
          <w:szCs w:val="48"/>
        </w:rPr>
        <w:t xml:space="preserve">Р </w:t>
      </w:r>
    </w:p>
    <w:p>
      <w:pPr>
        <w:pStyle w:val="Normal"/>
        <w:widowControl w:val="false"/>
        <w:tabs>
          <w:tab w:val="clear" w:pos="80"/>
          <w:tab w:val="left" w:pos="6027" w:leader="none"/>
        </w:tabs>
        <w:autoSpaceDE w:val="false"/>
        <w:spacing w:lineRule="exact" w:line="400" w:before="326" w:after="0"/>
        <w:ind w:left="5216" w:right="502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ФОРМАТОР </w:t>
        <w:br/>
        <w:tab/>
        <w:t xml:space="preserve">О </w:t>
      </w:r>
    </w:p>
    <w:p>
      <w:pPr>
        <w:pStyle w:val="Normal"/>
        <w:widowControl w:val="false"/>
        <w:autoSpaceDE w:val="false"/>
        <w:spacing w:lineRule="exact" w:line="276" w:before="123" w:after="0"/>
        <w:ind w:left="524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ДУ ОРГАНА </w:t>
      </w:r>
    </w:p>
    <w:p>
      <w:pPr>
        <w:pStyle w:val="Normal"/>
        <w:widowControl w:val="false"/>
        <w:autoSpaceDE w:val="false"/>
        <w:spacing w:lineRule="exact" w:line="276" w:before="144" w:after="0"/>
        <w:ind w:left="48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O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52" w:after="0"/>
        <w:ind w:left="1440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ШТИНА ОСЕЧИНА</w:t>
      </w:r>
    </w:p>
    <w:p>
      <w:pPr>
        <w:sectPr>
          <w:headerReference w:type="default" r:id="rId3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10322" w:leader="none"/>
        </w:tabs>
        <w:autoSpaceDE w:val="false"/>
        <w:spacing w:lineRule="exact" w:line="276" w:before="139" w:after="0"/>
        <w:ind w:left="144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RS"/>
        </w:rPr>
        <w:t>ЈАНУА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RS"/>
        </w:rPr>
        <w:t>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sr-RS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ска управа Осечина, 01. 10. 2017. године </w:t>
      </w:r>
    </w:p>
    <w:p>
      <w:pPr>
        <w:pStyle w:val="Normal"/>
        <w:widowControl w:val="false"/>
        <w:autoSpaceDE w:val="false"/>
        <w:spacing w:lineRule="exact" w:line="410" w:before="34" w:after="0"/>
        <w:ind w:left="1440" w:right="1247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Информатор  о раду општине Осечина је обрадио Милан Урошевић, начелник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штине Осечина уз помоћ органа и служби општине, који су податке дали.</w:t>
      </w:r>
    </w:p>
    <w:p>
      <w:pPr>
        <w:pStyle w:val="Normal"/>
        <w:widowControl w:val="false"/>
        <w:autoSpaceDE w:val="false"/>
        <w:spacing w:lineRule="exact" w:line="410" w:before="34" w:after="0"/>
        <w:ind w:left="1440" w:right="124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форматор је  објављ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.12.2009.  године,  а  ажуран  је  са  стањем  на  да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01. 10. 2017. године. </w:t>
      </w:r>
    </w:p>
    <w:p>
      <w:pPr>
        <w:pStyle w:val="Normal"/>
        <w:widowControl w:val="false"/>
        <w:autoSpaceDE w:val="false"/>
        <w:spacing w:lineRule="exact" w:line="410" w:before="10" w:after="0"/>
        <w:ind w:left="1440" w:right="12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ор је доступан у електронском облику на интернет стран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osecina.com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Заинтересовани грађани могу добити електронску верзију (CD) овог информатора 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сторијама општинског услужног центра. </w:t>
      </w:r>
    </w:p>
    <w:p>
      <w:pPr>
        <w:pStyle w:val="Normal"/>
        <w:widowControl w:val="false"/>
        <w:autoSpaceDE w:val="false"/>
        <w:spacing w:lineRule="exact" w:line="420" w:before="2" w:after="0"/>
        <w:ind w:left="1440" w:right="508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РГАНИ ОПШТИНЕ, ОВЛАШЋЕЊА, ОБАВЕЗЕ И ОРГАНИЗАЦИОНА СТРУКТУРА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 складу са Законом о локалној самоуправи (''Службени гласник РС'', бр. 129/200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RS"/>
        </w:rPr>
        <w:t xml:space="preserve"> и 83/2014 –др.зак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га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штине су: Скупштина општине, председник општине, Општинско веће и Општинс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рава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упштина општине је највиши орган општине који врши основне функције локал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ласти, утврђене Уставом, законом и статутом. </w:t>
      </w:r>
    </w:p>
    <w:p>
      <w:pPr>
        <w:pStyle w:val="Normal"/>
        <w:widowControl w:val="false"/>
        <w:autoSpaceDE w:val="false"/>
        <w:spacing w:lineRule="exact" w:line="410" w:before="0" w:after="0"/>
        <w:ind w:left="1440" w:right="1243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Скупштину општине чине одборници, које бирају грађани на непосредним изборима,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тајним гласањем, у складу са законом и статутом општине. Одборници се бирају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тири године. Скупштина општине Осечина има 33 одборника. </w:t>
      </w:r>
    </w:p>
    <w:p>
      <w:pPr>
        <w:pStyle w:val="Normal"/>
        <w:widowControl w:val="false"/>
        <w:autoSpaceDE w:val="false"/>
        <w:spacing w:lineRule="exact" w:line="276" w:before="9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упштина општине, у складу са законом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доноси статут општине и пословник скупштине;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) доноси буџет и завршни рачун општине;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утврђује стопе изворних прихода општине, као и начин и мерила за одређивање виси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окалних такси и накнада;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) доноси програм развоја општине и појединих делатности;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) доноси урбанистички план општине и уређује коришћење грађевинског земљишта;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) доноси прописе и друге опште акте; </w:t>
      </w:r>
    </w:p>
    <w:p>
      <w:pPr>
        <w:sectPr>
          <w:headerReference w:type="default" r:id="rId5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0" w:before="6" w:after="0"/>
        <w:ind w:left="1440" w:right="1251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7)  расписује  општински  референдум  и  референдум  на  делу  територије  општине,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изјашњава се о предлозима садржаним у грађанској иницијативи и утврђује предло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луке о самодоприносу;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420" w:before="278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8) оснива службе, јавна предузећа, установе и организације, утврђене статутом општине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рши надзор над њиховим радом; </w:t>
      </w:r>
    </w:p>
    <w:p>
      <w:pPr>
        <w:pStyle w:val="Normal"/>
        <w:widowControl w:val="false"/>
        <w:autoSpaceDE w:val="false"/>
        <w:spacing w:lineRule="exact" w:line="410" w:before="9" w:after="0"/>
        <w:ind w:left="1440" w:right="124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9) именује и разрешава управни и надзорни одбор, именује и разрешава директоре јавн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узећа, установа, организација и служби, чији је оснивач и даје сагласност на њихов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атуте, у складу са законом; </w:t>
      </w:r>
    </w:p>
    <w:p>
      <w:pPr>
        <w:pStyle w:val="Normal"/>
        <w:widowControl w:val="false"/>
        <w:autoSpaceDE w:val="false"/>
        <w:spacing w:lineRule="exact" w:line="420" w:before="2" w:after="0"/>
        <w:ind w:left="1440" w:right="211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0) бира и разрешава председника скупштине и заменика председника скупштине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) поставља и разрешава секретара Скупштине;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12) бира и разрешава председника општине и на предлог председника општине, бир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меника председника општине и чланове Општинског већа; </w:t>
      </w:r>
    </w:p>
    <w:p>
      <w:pPr>
        <w:pStyle w:val="Normal"/>
        <w:widowControl w:val="false"/>
        <w:autoSpaceDE w:val="false"/>
        <w:spacing w:lineRule="exact" w:line="413" w:before="0" w:after="0"/>
        <w:ind w:left="1440" w:right="1241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3) утврђује општинске таксе и друге локалне приходе који општини припадају по закону;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4) утврђује накнаду за уређивање и коришћење грађевинског земљишта;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5) доноси акт о јавном задуживању општине, у складу са законом којим се уређује јавни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уг; </w:t>
      </w:r>
    </w:p>
    <w:p>
      <w:pPr>
        <w:pStyle w:val="Normal"/>
        <w:widowControl w:val="false"/>
        <w:autoSpaceDE w:val="false"/>
        <w:spacing w:lineRule="exact" w:line="276" w:before="107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6) прописује радно време угоститељских, трговинских и занатских објеката;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17) даје мишљење о републичком, покрајинском и регионалном просторном плану;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43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18)  даје  мишљење  о  законима  којима  се  уређују  питања  од  интереса  за  локал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управу;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3187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9) даје сагласност на употребу имена, грба и другог обележја општине; 20) обавља и друге послове утврђене законом и статутом. </w:t>
      </w:r>
    </w:p>
    <w:p>
      <w:pPr>
        <w:pStyle w:val="Normal"/>
        <w:widowControl w:val="false"/>
        <w:autoSpaceDE w:val="false"/>
        <w:spacing w:lineRule="exact" w:line="420" w:before="380" w:after="0"/>
        <w:ind w:left="1440" w:right="1245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Седницу Скупштине општине сазива председник скупштине, по потреби, а најмањ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једном у три месеца. Седнице Скупштине општине су јавне. Скупштина општине може одлучити да седница скупштине не буде јавна из разлога безбедности и других разлог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тврђених законом и статутом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упштина општине има председника скупштине.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седник Скупштине општине Осечина ј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латија Миличић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headerReference w:type="default" r:id="rId6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0" w:before="6" w:after="0"/>
        <w:ind w:left="1440" w:right="125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ник Скупштине општине организује рад Скупштине, сазива и председава њен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дницама и обавља друге послове утврђене законом и статутом општин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420" w:before="278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едседник Скупштине има заменика који га замењује у случају његове одсутност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речености да обавља своју дужност.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меник председника Скупштине општине Осечина ј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Милица Драјић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упштина општине има секретара који се стара о обављању стручних послова у вези са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сазивањем  и  одржавањем  седница  скупштине  и  њених  радних  тела  и  руковод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тивним пословима везаним за њихов рад.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екретар Скупштине општине Осечина ј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Младенка Ненадовић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 дана конституисања Скупштине општине Осечин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/>
        </w:rPr>
        <w:t>08.06.20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ине, до краја 2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одине одржанe су 6 седница Скупштине.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длуке Скупштине општине Осечина објављују се у Општинском службеном гласнику. </w:t>
      </w:r>
    </w:p>
    <w:p>
      <w:pPr>
        <w:pStyle w:val="Normal"/>
        <w:widowControl w:val="false"/>
        <w:autoSpaceDE w:val="false"/>
        <w:spacing w:lineRule="exact" w:line="412" w:before="40" w:after="0"/>
        <w:ind w:left="1440" w:right="12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штинско  веће  чине  председник  општине,  заменик  председника  општине,  као 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ланови Општинског већа чији је број утврђен статутом општине и које бира Скупшти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штине, на период од четири године. Председник општине је председник Општинско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ећа. Заменик председника општине је члан Општинског већа по функцији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рој чланова Општинског већа, које Скупштина општине бира на предлог председн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штине, не може бити већи од 5. </w:t>
      </w:r>
    </w:p>
    <w:p>
      <w:pPr>
        <w:pStyle w:val="Normal"/>
        <w:widowControl w:val="false"/>
        <w:autoSpaceDE w:val="false"/>
        <w:spacing w:lineRule="exact" w:line="276" w:before="245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ско веће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предлаже статут, буџет и друге одлуке и акте које доноси Скупштина;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2) непосредно извршава и стара се о извршавању одлука и других аката Скупшти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е;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3) доноси одлуку о привременом финансирању у случају да Скупштина општине н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несе буџет пре почетка фискалне године; </w:t>
      </w:r>
    </w:p>
    <w:p>
      <w:pPr>
        <w:sectPr>
          <w:headerReference w:type="default" r:id="rId7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0" w:before="0" w:after="0"/>
        <w:ind w:left="1440" w:right="125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4) врши надзор над радом Општинске управе, поништава или укида акте општинск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праве који нису у сагласности са законом, статутом и другим општим актом или одлук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10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је доноси Скупштина општине;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420" w:before="278" w:after="0"/>
        <w:ind w:left="1440" w:right="1247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5) решава  у  управном поступку  у другом степену о правима и обавезама грађана,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узећа  и  установа  и  других  организација  у  управним  стварима  из  надлежности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е;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6) стара се о извршавању поверених надлежности из оквира права и дужности Републике;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4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7) поставља и разрешава начелника Општинске управе, односно начелнике управа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једине области. </w:t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ник општине представља Општинско веће, сазива и води његове седнице. </w:t>
      </w:r>
    </w:p>
    <w:p>
      <w:pPr>
        <w:pStyle w:val="Normal"/>
        <w:widowControl w:val="false"/>
        <w:autoSpaceDE w:val="false"/>
        <w:spacing w:lineRule="exact" w:line="413" w:before="31" w:after="0"/>
        <w:ind w:left="1440" w:right="124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ник општине је дужан да обустави од примене одлуку Општинског већа за коју сматра  да  није  сагласна  закону.  Председник  општине  и  Општинско  веће  редовно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извештавају Скупштину општине, по сопственој  иницијативи или на њен захтев,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вршавању одлука и других аката Скупштине општине. </w:t>
      </w:r>
    </w:p>
    <w:p>
      <w:pPr>
        <w:pStyle w:val="Normal"/>
        <w:widowControl w:val="false"/>
        <w:autoSpaceDE w:val="false"/>
        <w:spacing w:lineRule="exact" w:line="400" w:before="38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штинско веће чини 5 чланова, поред председника општине и заменика председни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штине, који су члaнови Општинског већа по функциј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7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ланови Општинског већа су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Жељко Грујичић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Осечин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Горан Поповић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Пецк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Горан Спасојевић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Осечин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Живко Саватић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Осечин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5. Милорад Радуловић, Комирић </w:t>
      </w:r>
    </w:p>
    <w:p>
      <w:pPr>
        <w:pStyle w:val="Normal"/>
        <w:widowControl w:val="false"/>
        <w:autoSpaceDE w:val="false"/>
        <w:spacing w:lineRule="exact" w:line="400" w:before="62" w:after="0"/>
        <w:ind w:left="1440" w:right="124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длежност и организација Општинског већа општине Осечина регулисана је Законом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калној самоуправи (''Службени гласник РС'' број 129/0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/>
        </w:rPr>
        <w:t xml:space="preserve"> и 83/2014-др.зак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exact" w:line="420" w:before="4" w:after="0"/>
        <w:ind w:left="1440" w:right="124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штинско веће је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8.06.2016</w:t>
      </w:r>
      <w:r>
        <w:rPr>
          <w:rFonts w:cs="Times New Roman" w:ascii="Times New Roman" w:hAnsi="Times New Roman"/>
          <w:color w:val="000000"/>
          <w:sz w:val="24"/>
          <w:szCs w:val="24"/>
        </w:rPr>
        <w:t>. године, када је одржана прва седница, до краја 20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дине одржало укуп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седниц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</w:p>
    <w:p>
      <w:pPr>
        <w:sectPr>
          <w:headerReference w:type="default" r:id="rId8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0" w:before="400" w:after="0"/>
        <w:ind w:left="1440" w:right="124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редседник  општине  врши  извршну  функцију  у  општини.  Председник  општине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едседава Општинским већем. Председник општине има следећа овлашћења и обавезе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представља и заступа општину;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2) предлаже начин решавања питања о којима одлучује Скупштина;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) наредбодавац је за извршење буџета;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) усмерава и усклађује рад Општинске управе;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5)  доноси  појединачне  акте  за  које  је  овлашћен  законом,  статутом  или  одлук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упштине;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) врши и друге послове утврђене статутом и другим актима општин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дседник општине Осечина ј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Драган Алексић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редседник општине има заменика који га замењује у случају његове одсутност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речености да обавља своју дужност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7" w:after="0"/>
        <w:ind w:left="144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меник председника општине Осечина ј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Ненад Стевановић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4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лашћења и обавезе председника општине регулисана су Законом о локалној самоуправ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''Службени гласник РС'' број 129/0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RS"/>
        </w:rPr>
        <w:t xml:space="preserve"> и 83/2014-др.зако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exact" w:line="420" w:before="400" w:after="0"/>
        <w:ind w:left="1440" w:right="3204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ском управом, као јединственом органом, руководи начелник. Начелник Општинске управе је Милан Урошевић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ска управа има следећа овлашћења и обавезе: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припрема нацрте прописа и других аката које доноси Скупштина општине, председни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пштине и Општинско веће; </w:t>
      </w:r>
    </w:p>
    <w:p>
      <w:pPr>
        <w:pStyle w:val="Normal"/>
        <w:widowControl w:val="false"/>
        <w:autoSpaceDE w:val="false"/>
        <w:spacing w:lineRule="exact" w:line="400" w:before="17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2)  извршава  одлуке  и  друге  акте  Скупштине  општине,  председника  општине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штинског већа; </w:t>
      </w:r>
    </w:p>
    <w:p>
      <w:pPr>
        <w:pStyle w:val="Normal"/>
        <w:widowControl w:val="false"/>
        <w:autoSpaceDE w:val="false"/>
        <w:spacing w:lineRule="exact" w:line="420" w:before="4" w:after="0"/>
        <w:ind w:left="1440" w:right="1257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3) решава у управном поступку у првом степену о правима и дужностима грађана,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узећа, установа и других организација у управним стварима из надлежности општине;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бавља послове управног надзора над извршавањем прописа и других општих акат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упштине општине; </w:t>
      </w:r>
    </w:p>
    <w:p>
      <w:pPr>
        <w:sectPr>
          <w:headerReference w:type="default" r:id="rId9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5) извршава законе и друге прописе чије је извршавање поверено општини;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420" w:before="278" w:after="0"/>
        <w:ind w:left="1440" w:right="124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) обавља стручне и друге послове које утврди Скупштина општине, председник општи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Општинско веће. </w:t>
      </w:r>
    </w:p>
    <w:p>
      <w:pPr>
        <w:pStyle w:val="Normal"/>
        <w:widowControl w:val="false"/>
        <w:autoSpaceDE w:val="false"/>
        <w:spacing w:lineRule="exact" w:line="416" w:before="404" w:after="0"/>
        <w:ind w:left="1440" w:right="12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 свом раду Општинска управа примењује и извршава следеће законе и подзаконске акте: Закон о државној управи („Службени гласник Републике Србије“, број 79/0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101/0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/>
        </w:rPr>
        <w:t>, 95/2010 и 99/201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,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он о општем управном поступку („Службени лист СРЈ", бр. 33/97, 31/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RS"/>
        </w:rPr>
        <w:t xml:space="preserve"> и ''Службени гласник РС'' бр.30/201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,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 о матичним књигама („Службени гласник РС", број 20/200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 xml:space="preserve"> и 145/201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,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утство  о  вођењу матичних књига  и обрасцима  матичних  књига  („Службе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ласник РС“, број 109/200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, 4/2010,10/2010, 25/2011 и 5/201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exact" w:line="400" w:before="18" w:after="0"/>
        <w:ind w:left="1440" w:right="190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он о печату државних и других органа („Службени гласник РС“, бр. 101/2007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он о локалној самоуправи („Службени гласник РС бр. 129/0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 xml:space="preserve"> и 83/2014-др.зако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; </w:t>
      </w:r>
    </w:p>
    <w:p>
      <w:pPr>
        <w:pStyle w:val="Normal"/>
        <w:widowControl w:val="false"/>
        <w:autoSpaceDE w:val="false"/>
        <w:spacing w:lineRule="exact" w:line="420" w:before="4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о територијалној организацији Републике Србије („Службени гласник РС бр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29/0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 xml:space="preserve"> и 18/201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 о локалним изборима („Службени гласник РС“ бр. 129/07)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49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Закон о спречавању сукоба интереса при вршењу јавних функција  („Службен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ласник РС“, број 43/04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/>
        </w:rPr>
        <w:t>Закон о запосленима у аутономним покрајинама и јединицама локалне самупра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„Службен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сник  Републик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рбије“, бр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21/2016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, </w:t>
      </w:r>
    </w:p>
    <w:p>
      <w:pPr>
        <w:pStyle w:val="Normal"/>
        <w:widowControl w:val="false"/>
        <w:autoSpaceDE w:val="false"/>
        <w:spacing w:lineRule="exact" w:line="420" w:before="4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утство о начину ажурирања бирачких спискова („Службени гласник РС“, бр. 42/00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18/03)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Закон о референдуму и народној иницијативи („Службени гласник РС“, бр. 48/94 и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1/98)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 о јавним службама („Службени гласник РС“, бр. 42/91 и 71/94)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 о комуналним делатностима („Службени гласник РС“, бр.16/97 и 42/98)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2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Закон о буџетском систему („Службени гласник РС“, бр. 9/02, 87/02, 61/05, 56/05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01/05), </w:t>
      </w:r>
    </w:p>
    <w:p>
      <w:pPr>
        <w:pStyle w:val="Normal"/>
        <w:widowControl w:val="false"/>
        <w:autoSpaceDE w:val="false"/>
        <w:spacing w:lineRule="exact" w:line="400" w:before="17" w:after="0"/>
        <w:ind w:left="1440" w:right="124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кон о јавним предузећима и обављању делатности од општег интереса („Службен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сник РС“, бр. 25/00 и 25/02)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 о планирању и изградњи („Службени гласник РС“, број 72/2009 и 81/2009)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 о  државном  премеру  и  катастру  и  уписима  права  на  непокретностима </w:t>
      </w:r>
    </w:p>
    <w:p>
      <w:pPr>
        <w:sectPr>
          <w:headerReference w:type="default" r:id="rId10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(„Службени гласник РС“, бр. 83/92, 53/93, 67/93, 48/94, 12/96, 15/96, 34/01 и 25/02)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форматор о раду Општине Осечин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он о средствима у својини Републике Србије („Службени гласник РС“, бр. 53/96, </w:t>
      </w:r>
      <w:r>
        <w:rPr>
          <w:rFonts w:cs="Times New Roman" w:ascii="Times New Roman" w:hAnsi="Times New Roman"/>
          <w:spacing w:val="-3"/>
        </w:rPr>
        <w:t xml:space="preserve">54/96, 32/97 и 44/99),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кон о слободном приступу информацијама од јавног значаја (''Службени гласник </w:t>
      </w:r>
      <w:r>
        <w:rPr>
          <w:rFonts w:cs="Times New Roman" w:ascii="Times New Roman" w:hAnsi="Times New Roman"/>
          <w:spacing w:val="-5"/>
        </w:rPr>
        <w:t xml:space="preserve">РС'' бр. 120/04, 54/07, 104/09 и 36/10), 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Закон о заштити података о личности, ("Службени гласник РС", бр. 97/2008, 104/2009) </w:t>
      </w:r>
    </w:p>
    <w:p>
      <w:pPr>
        <w:pStyle w:val="Normal"/>
        <w:rPr>
          <w:rFonts w:ascii="Times New Roman" w:hAnsi="Times New Roman" w:cs="Times New Roman"/>
          <w:b/>
          <w:b/>
          <w:color w:val="6F2F9F"/>
          <w:spacing w:val="-3"/>
        </w:rPr>
      </w:pPr>
      <w:r>
        <w:rPr>
          <w:rFonts w:cs="Times New Roman" w:ascii="Times New Roman" w:hAnsi="Times New Roman"/>
          <w:w w:val="107"/>
        </w:rPr>
        <w:t xml:space="preserve">У свом раду Општинска управа примењује и извршава oдлуке и друга акта органа </w:t>
      </w:r>
      <w:r>
        <w:rPr>
          <w:rFonts w:cs="Times New Roman" w:ascii="Times New Roman" w:hAnsi="Times New Roman"/>
          <w:spacing w:val="-3"/>
        </w:rPr>
        <w:t xml:space="preserve">општине, која су објављена у </w:t>
      </w:r>
      <w:r>
        <w:rPr>
          <w:rFonts w:cs="Times New Roman" w:ascii="Times New Roman" w:hAnsi="Times New Roman"/>
          <w:color w:val="6F2F9F"/>
          <w:spacing w:val="-3"/>
        </w:rPr>
        <w:t xml:space="preserve">Општинском службеном гласнику.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Организациона структура Општинске управе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</w:rPr>
        <w:t xml:space="preserve">За обављање послова Општинске управе образују се унутрашње организационе јединице </w:t>
      </w:r>
      <w:r>
        <w:rPr>
          <w:rFonts w:cs="Times New Roman" w:ascii="Times New Roman" w:hAnsi="Times New Roman"/>
          <w:spacing w:val="-3"/>
        </w:rPr>
        <w:t xml:space="preserve">(одељења ) и то: 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ar-SA"/>
        </w:rPr>
        <w:t xml:space="preserve">              </w:t>
      </w:r>
      <w:r>
        <w:rPr>
          <w:rFonts w:cs="Times New Roman" w:ascii="Times New Roman" w:hAnsi="Times New Roman"/>
          <w:lang w:val="sr-RS" w:eastAsia="ar-SA"/>
        </w:rPr>
        <w:t xml:space="preserve">1.  </w:t>
      </w:r>
      <w:r>
        <w:rPr>
          <w:rFonts w:cs="Times New Roman" w:ascii="Times New Roman" w:hAnsi="Times New Roman"/>
          <w:lang w:eastAsia="ar-SA"/>
        </w:rPr>
        <w:t xml:space="preserve">Одељење за послове органа </w:t>
      </w:r>
      <w:r>
        <w:rPr>
          <w:rFonts w:cs="Times New Roman" w:ascii="Times New Roman" w:hAnsi="Times New Roman"/>
          <w:lang w:val="sr-RS" w:eastAsia="ar-SA"/>
        </w:rPr>
        <w:t>О</w:t>
      </w:r>
      <w:r>
        <w:rPr>
          <w:rFonts w:cs="Times New Roman" w:ascii="Times New Roman" w:hAnsi="Times New Roman"/>
          <w:lang w:eastAsia="ar-SA"/>
        </w:rPr>
        <w:t>пштин</w:t>
      </w:r>
      <w:r>
        <w:rPr>
          <w:rFonts w:cs="Times New Roman" w:ascii="Times New Roman" w:hAnsi="Times New Roman"/>
          <w:lang w:val="sr-RS" w:eastAsia="ar-SA"/>
        </w:rPr>
        <w:t>е</w:t>
      </w:r>
      <w:r>
        <w:rPr>
          <w:rFonts w:cs="Times New Roman" w:ascii="Times New Roman" w:hAnsi="Times New Roman"/>
          <w:lang w:eastAsia="ar-SA"/>
        </w:rPr>
        <w:t xml:space="preserve">, општу управу и заједничке послове 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ar-SA"/>
        </w:rPr>
        <w:t xml:space="preserve">              </w:t>
      </w:r>
      <w:r>
        <w:rPr>
          <w:rFonts w:cs="Times New Roman" w:ascii="Times New Roman" w:hAnsi="Times New Roman"/>
          <w:lang w:val="sr-RS" w:eastAsia="ar-SA"/>
        </w:rPr>
        <w:t xml:space="preserve">2. </w:t>
      </w:r>
      <w:r>
        <w:rPr>
          <w:rFonts w:cs="Times New Roman" w:ascii="Times New Roman" w:hAnsi="Times New Roman"/>
          <w:lang w:eastAsia="ar-SA"/>
        </w:rPr>
        <w:t>Одељење за финансије и буџет;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val="sr-RS" w:eastAsia="ar-SA"/>
        </w:rPr>
        <w:t xml:space="preserve">              </w:t>
      </w:r>
      <w:r>
        <w:rPr>
          <w:rFonts w:cs="Times New Roman" w:ascii="Times New Roman" w:hAnsi="Times New Roman"/>
          <w:lang w:val="sr-RS" w:eastAsia="ar-SA"/>
        </w:rPr>
        <w:t xml:space="preserve">3. </w:t>
      </w:r>
      <w:r>
        <w:rPr>
          <w:rFonts w:cs="Times New Roman" w:ascii="Times New Roman" w:hAnsi="Times New Roman"/>
          <w:lang w:eastAsia="ar-SA"/>
        </w:rPr>
        <w:t>Одељење за инспекцијске послов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ar-SA"/>
        </w:rPr>
        <w:t xml:space="preserve">              </w:t>
      </w:r>
      <w:r>
        <w:rPr>
          <w:rFonts w:cs="Times New Roman" w:ascii="Times New Roman" w:hAnsi="Times New Roman"/>
          <w:lang w:val="sr-RS" w:eastAsia="ar-SA"/>
        </w:rPr>
        <w:t xml:space="preserve">4. </w:t>
      </w:r>
      <w:r>
        <w:rPr>
          <w:rFonts w:cs="Times New Roman" w:ascii="Times New Roman" w:hAnsi="Times New Roman"/>
          <w:lang w:eastAsia="ar-SA"/>
        </w:rPr>
        <w:t>Одељење за комунално-стамбене послове</w:t>
      </w:r>
      <w:r>
        <w:rPr>
          <w:rFonts w:cs="Times New Roman" w:ascii="Times New Roman" w:hAnsi="Times New Roman"/>
        </w:rPr>
        <w:t>, урбанизам, грађевинарство и заштиту животне средине;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sr-RS" w:eastAsia="ar-SA"/>
        </w:rPr>
        <w:t xml:space="preserve">              </w:t>
      </w:r>
      <w:r>
        <w:rPr>
          <w:rFonts w:cs="Times New Roman" w:ascii="Times New Roman" w:hAnsi="Times New Roman"/>
          <w:lang w:val="sr-RS" w:eastAsia="ar-SA"/>
        </w:rPr>
        <w:t xml:space="preserve">5. </w:t>
      </w:r>
      <w:r>
        <w:rPr>
          <w:rFonts w:cs="Times New Roman" w:ascii="Times New Roman" w:hAnsi="Times New Roman"/>
          <w:lang w:eastAsia="ar-SA"/>
        </w:rPr>
        <w:t xml:space="preserve">Одељење за </w:t>
      </w:r>
      <w:r>
        <w:rPr>
          <w:rFonts w:cs="Times New Roman" w:ascii="Times New Roman" w:hAnsi="Times New Roman"/>
          <w:lang w:val="sr-RS" w:eastAsia="ar-SA"/>
        </w:rPr>
        <w:t xml:space="preserve">привреду, </w:t>
      </w:r>
      <w:r>
        <w:rPr>
          <w:rFonts w:cs="Times New Roman" w:ascii="Times New Roman" w:hAnsi="Times New Roman"/>
          <w:lang w:eastAsia="ar-SA"/>
        </w:rPr>
        <w:t>друштвене делатности</w:t>
      </w:r>
      <w:r>
        <w:rPr>
          <w:rFonts w:cs="Times New Roman" w:ascii="Times New Roman" w:hAnsi="Times New Roman"/>
          <w:lang w:val="sr-RS" w:eastAsia="ar-SA"/>
        </w:rPr>
        <w:t xml:space="preserve"> и локални економски развој</w:t>
      </w:r>
      <w:r>
        <w:rPr>
          <w:rFonts w:cs="Times New Roman" w:ascii="Times New Roman" w:hAnsi="Times New Roman"/>
          <w:lang w:eastAsia="ar-SA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lang w:val="sr-RS" w:eastAsia="ar-SA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У Општинској управи се као посебне организационa јединицa образује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</w:rPr>
        <w:t>Кабинет председника општине.</w:t>
      </w:r>
      <w:r>
        <w:rPr>
          <w:rFonts w:cs="Times New Roman" w:ascii="Times New Roman" w:hAnsi="Times New Roman"/>
          <w:b/>
          <w:spacing w:val="-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lang w:eastAsia="ar-SA"/>
        </w:rPr>
      </w:pPr>
      <w:r>
        <w:rPr>
          <w:rFonts w:cs="Times New Roman" w:ascii="Times New Roman" w:hAnsi="Times New Roman"/>
          <w:spacing w:val="-4"/>
          <w:lang w:eastAsia="ar-SA"/>
        </w:rPr>
        <w:t>Кабинет председник општине је посебна организациона јединица која се образује за обављање саветодавних и протоколарних послова, послова за односе с јавношћу и административно-техничке послова који су значајни за рад председника општине.</w:t>
      </w:r>
    </w:p>
    <w:p>
      <w:pPr>
        <w:pStyle w:val="Normal"/>
        <w:rPr>
          <w:rFonts w:ascii="Times New Roman" w:hAnsi="Times New Roman" w:cs="Times New Roman"/>
          <w:bCs/>
          <w:spacing w:val="-4"/>
          <w:lang w:eastAsia="ar-SA"/>
        </w:rPr>
      </w:pPr>
      <w:r>
        <w:rPr>
          <w:rFonts w:cs="Times New Roman" w:ascii="Times New Roman" w:hAnsi="Times New Roman"/>
          <w:bCs/>
          <w:spacing w:val="-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</w:rPr>
        <w:t xml:space="preserve">Начелник Општинске управе </w:t>
      </w:r>
      <w:r>
        <w:rPr>
          <w:rFonts w:cs="Times New Roman" w:ascii="Times New Roman" w:hAnsi="Times New Roman"/>
          <w:spacing w:val="-3"/>
          <w:lang w:val="sr-RS"/>
        </w:rPr>
        <w:t xml:space="preserve">: </w:t>
      </w:r>
      <w:r>
        <w:rPr>
          <w:rFonts w:cs="Times New Roman" w:ascii="Times New Roman" w:hAnsi="Times New Roman"/>
          <w:spacing w:val="-3"/>
        </w:rPr>
        <w:t xml:space="preserve">Милан Урошевић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w w:val="103"/>
        </w:rPr>
        <w:t xml:space="preserve">Начелник Општинске управе </w:t>
      </w:r>
      <w:r>
        <w:rPr>
          <w:rFonts w:cs="Times New Roman" w:ascii="Times New Roman" w:hAnsi="Times New Roman"/>
          <w:w w:val="103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</w:rPr>
        <w:t>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2"/>
        </w:rPr>
        <w:t xml:space="preserve">Одељење за </w:t>
      </w:r>
      <w:r>
        <w:rPr>
          <w:rFonts w:cs="Times New Roman" w:ascii="Times New Roman" w:hAnsi="Times New Roman"/>
          <w:b/>
          <w:lang w:eastAsia="ar-SA"/>
        </w:rPr>
        <w:t xml:space="preserve">послове органа </w:t>
      </w:r>
      <w:r>
        <w:rPr>
          <w:rFonts w:cs="Times New Roman" w:ascii="Times New Roman" w:hAnsi="Times New Roman"/>
          <w:b/>
          <w:lang w:val="sr-RS" w:eastAsia="ar-SA"/>
        </w:rPr>
        <w:t>О</w:t>
      </w:r>
      <w:r>
        <w:rPr>
          <w:rFonts w:cs="Times New Roman" w:ascii="Times New Roman" w:hAnsi="Times New Roman"/>
          <w:b/>
          <w:lang w:eastAsia="ar-SA"/>
        </w:rPr>
        <w:t>пштин</w:t>
      </w:r>
      <w:r>
        <w:rPr>
          <w:rFonts w:cs="Times New Roman" w:ascii="Times New Roman" w:hAnsi="Times New Roman"/>
          <w:b/>
          <w:lang w:val="sr-RS" w:eastAsia="ar-SA"/>
        </w:rPr>
        <w:t>е</w:t>
      </w:r>
      <w:r>
        <w:rPr>
          <w:rFonts w:cs="Times New Roman" w:ascii="Times New Roman" w:hAnsi="Times New Roman"/>
          <w:b/>
          <w:lang w:eastAsia="ar-SA"/>
        </w:rPr>
        <w:t>, општу управу и заједничке послове</w:t>
      </w:r>
      <w:r>
        <w:rPr>
          <w:rFonts w:cs="Times New Roman" w:ascii="Times New Roman" w:hAnsi="Times New Roman"/>
          <w:spacing w:val="-2"/>
        </w:rPr>
        <w:t xml:space="preserve"> обавља послове који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spacing w:val="-2"/>
        </w:rPr>
        <w:t>се</w:t>
      </w:r>
      <w:r>
        <w:rPr>
          <w:rFonts w:cs="Times New Roman" w:ascii="Times New Roman" w:hAnsi="Times New Roman"/>
          <w:spacing w:val="-2"/>
          <w:lang w:val="sr-RS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дносе </w:t>
      </w:r>
      <w:r>
        <w:rPr>
          <w:rFonts w:cs="Times New Roman" w:ascii="Times New Roman" w:hAnsi="Times New Roman"/>
          <w:spacing w:val="-5"/>
        </w:rPr>
        <w:t xml:space="preserve">на: 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ручне и административно – техничке послове везане за одржавање седница Скупштине општине, рад председника општине и седница Општинског већа и њихових радних тела;  обраду и чување свих изворних аката о раду органа општине;  обављање стручних послове који се односе на представке и предлоге грађана; уређење и издавање "</w:t>
      </w:r>
      <w:r>
        <w:rPr>
          <w:rFonts w:cs="Times New Roman" w:ascii="Times New Roman" w:hAnsi="Times New Roman"/>
          <w:lang w:val="sr-RS"/>
        </w:rPr>
        <w:t>Општинског службеног гласника</w:t>
      </w:r>
      <w:r>
        <w:rPr>
          <w:rFonts w:cs="Times New Roman" w:ascii="Times New Roman" w:hAnsi="Times New Roman"/>
        </w:rPr>
        <w:t>", координацију, припрему и ажурирање информација за потребе интернет презентације општине;  припрему информација и званичних саопштења органа Оппштине; унапређење организације рада и модернизацију општинске управе; организацију пријемне канцеларије, писарнице, архиве и доставне службе; лична стања грађана и матичарске послове;  нормативно-правне послове; пружање правне помоћи грађанима; остваривање права и обавеза из радног односа запослених, именованих и постављених лица; контролу над применом прописа о канцеларијском пословању; вођење бирачког списка; стручне и административне послове за спровођење избора и организацију референдума; евиденцију радних књижица; праћење рада и пружање помоћи месним заједницама;  унапређење примене информационих технологија; одржавање и развој рачунарске и комуникационе мреже; администрирање базе података; одржавање и развој апликативног софтвера; организацију обуке запослених у Општинској управи, као и јавним предузећима и установама чији је оснивач општина; успостављање услове за развој и одржавње географског информациониог система (ГИС-а) у сарадњи са надлежним републичким и општинским органима и организацијама, као и јавним предузећима, са територије општине, чији је оснивач општина, односно Републ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оквиру Одељења се обављају послове који се односе на: коришћење биротехничких 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х средстава опреме; коришћење, одржавање и обезбеђење зграде Општине и службени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рија: обезбеђивање превоза моторним возилима са и без возача и старање се о њихов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жавању; одржавање чистоће пословних просторија;  умножавање материјала; дактилографске послове; организацију рада доставне службе; административно – техничке послове набавке материјала; ситног инвентара и основних средстава; обављање других сервисних послова за потребе органа општ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љење обавља и друге послове из своје надлежности.</w:t>
      </w:r>
    </w:p>
    <w:p>
      <w:pPr>
        <w:pStyle w:val="Normal"/>
        <w:rPr>
          <w:rFonts w:ascii="Times New Roman" w:hAnsi="Times New Roman" w:cs="Times New Roman"/>
          <w:spacing w:val="-3"/>
          <w:lang w:val="sr-RS"/>
        </w:rPr>
      </w:pPr>
      <w:r>
        <w:rPr>
          <w:rFonts w:cs="Times New Roman" w:ascii="Times New Roman" w:hAnsi="Times New Roman"/>
          <w:spacing w:val="-3"/>
          <w:lang w:val="sr-RS"/>
        </w:rPr>
        <w:t>Руководилац</w:t>
      </w:r>
      <w:r>
        <w:rPr>
          <w:rFonts w:cs="Times New Roman" w:ascii="Times New Roman" w:hAnsi="Times New Roman"/>
          <w:spacing w:val="-3"/>
        </w:rPr>
        <w:t xml:space="preserve"> одељења: </w:t>
      </w:r>
      <w:r>
        <w:rPr>
          <w:rFonts w:cs="Times New Roman" w:ascii="Times New Roman" w:hAnsi="Times New Roman"/>
          <w:spacing w:val="-3"/>
          <w:lang w:val="sr-RS"/>
        </w:rPr>
        <w:t>Милан Петрови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дељење за финансије и буџет </w:t>
      </w:r>
      <w:r>
        <w:rPr>
          <w:rFonts w:cs="Times New Roman" w:ascii="Times New Roman" w:hAnsi="Times New Roman"/>
          <w:sz w:val="24"/>
          <w:szCs w:val="24"/>
        </w:rPr>
        <w:t>обавља послове који се односе на обезбеђивање  финансирања обављања изворних и поверених надлежности општине, послови јавних набавки и послови локалне пореске администрације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оквиру својих надлежности Одељење обавља послове који се односе на: израду нацрта буџета општине уз поштовање система јединствене буџетске класификације укључујући и програмску; припремање и достављање корисницима буџета упутства за припрему буџета са основним економским смерницама, као основом за израду предлога финансијских планова буџетских корисника, описом планиране политике, проценом прихода и примања и расхода и издатака, обимом средстава који може да садржи предлог финансијског плана буџетског корисника, поступком и динамиком припреме буџета; старање о поштовању календара буџета локалне власти; анализирање предлога финансијских планова буџетских корисника и контрола њихове усаглашености са упутством; припремање нацрта одлуке о измени и допуни буџета (ребаланса); израда предлога решења о привременом финансирању; обавештавање буџетских корисника о одобреним расположивим апропријацијама; припремање и утврђивање тромесечне, месечне и шестомесечне квоте; разматрање захтева за измену квоте; предлагање одлуек о привременој обустави извршења буџета буџетским корисницима; разматрање предлога Плана извршења буџета; доношење одлуке о измени Плана извршења буџета; разматрање захтева за преузимање обавеза; доношење решења о одборавању преусмеравања апропријација;  припремање нацрта решења о одобрењу средстава из текуће и сталне буџетске резерве; отварање консолидованог рачуна трезора за динарска и девизна средства,  подрачуна динарских и девизних средстава корисника јавних средстава и посебних наменских динарских рачуна корисника јавних средстава и осталих правних лицима и других субјеката који не припадају јавном сектору и који нису укључени у консолидовани рачун трезора; ближе уређивање начина коришћења средстава са подрачуна КРТ-а; извештавање о коришћењу средстава општине; старање о пласирању слободних новчаних средстава и обавештавање Управе за трезор; припремање захтева Министарству финансија за одобрење фискалног дефицита изнад 10% прихода општине у текућој години са детаљним образложењем оправданости инвестиција због којих настаје прекорачење; анализу дугорочне одрживости дуга општине; вођење главне књиге трезора и осталих пословних књига са посебном евиднецијом за сваког директног и индиректног корисника буџетских средстава; вођење помоћних књигеа; припремање пројекције и праћење прилива прихода и извршења расхода на консолидованом рачуну буџета; управљање готовином; примање, завођење и контрола захтева за плаћање и трансфер средстава и захтеве за плате; управљање информационим системом у области финансија; израду периодичних извештаја и завршног рачуна консолидованог рачуна трезора; усаглашавање пословних књига са корисницима буџета, Управом за трезор и добављачима; припремање и извршавњеа плаћање; вршење мониторинга и евалуације финансијских планова по програмској методологији; управљање имовином (вођење евиденција о основним средствима и пословном простору; вршење интерних контролних поступка; обављање припремних радњи и других послова за спровођење прописа којима се уређује област финансирања општине;  припремање нацрта аката којим се утврђују стопе изворних прихода, као и начин и мерила за одређивање висине локалних такси и накнада и других изворних локалних прихода и припрема симулација и модела по појединим групама обвезника на основу предложеног нацрта; организовање јавне расправе и друге облике учешћа јавности у поступку прирпеме нацрта аката локалних изворних прих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лови јавних набавки односе се на: истраживање тржишта и ефикасно планирање набавки; припрему плана набавки за кориснике буџетских средстава за које спроводи поступке јавних набавки у сарадњи са другим службама; обезбеђивање услова за економичну, ефикасну и транспарентну употребу јавних средстава и подстицања конкурентности и равноправности понуђача у поступцима јавних набавки; спровођење поступака јавних набавки по процедури прописаној законом; спровођење поступака јавних набавки по овлашћењу других наручилаца у складу са Законом о јавним набавкама; спровођење обједињених набавки за више наручилаца у складу са законом; објављивање огласа о јавним набавкама, конкурсне документације, обавештења и извештаја на Порталу јавних набавки; пружање консултанских услуга и стручне помоћи директним и индиректним  корисницима буџетских средстава и понуђачима у поступцима јавних набавки; одређивање запослених који ће представљати општину/општина у поступцима јавних набавки које спроводе други наручиоци; прикупљање и евидентирање одређених података о поступцима јавних набавки и закљученим уговорима о јавним набавкама; вођење посебне евиденције о јавним набавкама мале вредности; састављање извештаја о закљученим уговорима о јавним набавкама велике и мале вредности и спроведеним поступцима; достављање у предвиђеном законском року наведених извештаја Управи за јавне набавке; праћење реализације закључених уговора о јавним набавкама; остваривање сарадње са органима и организацијама који у оквиру своје надлежности примењују прописе из области јавних набавки; обављање других послова у складу са Законом о јавним набавкама и другим прописима којима се уређује област јавних наб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слови локалне пореске администрације односе се на: пријем, обраду, контролу и унос података из пореских пријава; доношење решења о утврђивању обавеза по основу локалних јавних прихода за које није прописано да их сам порески обвезник утврђује; евидентирање утврђене пореске обавезе у пореском књиговодству локалне пореске администрације, у складу са прописима; књижење извршених уплата по основу локалних јавних прихода; канцеларијске и теренске пореске контроле законитости и правилности испуњавања пореске обавезе које се утврђују решењем локалне пореске администрације; обезбеђење наплате пореске обавезе; послове редовне и принудне наплате, одлагања плаћања пореског дуга; покретање поступка стечаја; подношења захтева за покретање пореског прекршајног поступка; достављање извештаја са доказима Пореској полицији, када постоје основи сумње да је извршено пореско кривично дело; послове првостепеног поступка по изјављеним жалбама пореских обвезника; вођење поновног поступка по поништеним управним актима; пружање правне помоћи надлежним организационим јединицама Пореске управе и другим организационим јединицама локалне пореске администрације; вођење јединственог пореског књиговодства за локалне јавне приходе; примену јединствених стандарда, дефиниција, класификација и номенклатура кодирања података и технику обраде у складу са јединственим информационим системом за локалне јавне приходе; припрему методолошких упутстава за једнообразну примену прописа из области локалних јавних прихода; давање бесплатних информација о пореским прописима из којих произилази пореска обавеза по основу локалних јавних прихода; издавање уверења и потврда и извештавање локалне самоуправе и Пореске управе у вези са локалним јавним приходима и остали послови у складу са законом и другим прописима којима се уређује ова обл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ељење обавља и друге послове из своје надлежности.</w:t>
      </w:r>
    </w:p>
    <w:p>
      <w:pPr>
        <w:pStyle w:val="Normal"/>
        <w:widowControl w:val="false"/>
        <w:autoSpaceDE w:val="false"/>
        <w:spacing w:lineRule="exact" w:line="276" w:before="123" w:after="0"/>
        <w:rPr/>
      </w:pPr>
      <w:bookmarkStart w:id="16" w:name="Pg11"/>
      <w:bookmarkEnd w:id="16"/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Руководилац 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љења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Весна Павловић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дељење за инспекцијске послов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авља послове који се односе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 xml:space="preserve">надзор над применом Закона о планирању и изградњи и над применом других прописа и општих аката, стандарда, техничких норматива и норми квалитета, који се односе на пројектовање, грађење и реконструкцију објеката високоградње, нискоградња и других објеката, као и на извођење појединих грађевинских радова на тим објектима и грађење објеката на прописан начин;  праћење стања, предлагање мера и надзор над применом закона и подзаконских аката из области заштите животне средине, поступања са отпадним материјама, заштити од нејонизујућих зрачења, заштити природе, заштити од буке, поступању са хемикалијама, управљању отпадом и о процени утицаја на животну средину;  доношење решења и налагање мера у области заштите животне средине и праћење њиховог спровођења;  праћење  стања, предлагања мера и инспекцијски надзор над законитошћу рада правних лица које обављају комуналну делатност и инспекцијски надзор над поступањем предузетника и грађана у погледу придржавања закона, других прописа и општих аката; надзор  у области уређивања и одржавања објеката и јавних површина; јавну хигијену, надзор над уређењем Општине, јавних зелених површина, функционисањем јавне расвете, снабдевања насеља водом и одвођења отпадних вода, снабдевања електричном и топлотном енергијом, изношењем и депоновање смећа, сахрањивањем, одржавањем гробаља, рада кафилерија; надзор над вршењем димничарских услуга; надзор над обављањем  делатности пијаца; надзор над одржавањем чистоће јавних површина, над раскопавањем улица и других јавних површина и друге послове комуналне хигијене; праћење  стања, предлагање мера и инспекцијски надзор над извршавањем закона и других прописа на одржавању, заштити, изградњи и реконструкцији локалних и некатегорисаних путева; надзор над применом општинских одлука у којима се регулише саобраћај; надзор над  вршењем истовара и утовара робе из моторних возила; праћење стања, предлагање  мера и инспекцијски надзор над законитиошћу у обављању друмског локалног превоза и то: ванлинијског превоза путника, линијског и ванлинијског превоза ствари, превоза за сопствене потребе лица и ствари и ауто-такси превоза; праћење стања, предлагање мера и инспекцијског надзора над радом установа у области предшколског васпитања и образовања, основног и средњег образовања; извршење извршних или коначних решења из делокруга Општинске управе; вођење  потребних евиденција; сарадњу са другим органима и организацијама ради међусобног обавештавања, размене података, пружања помоћи и заједничких мера и радњи од значаја за инспекцијски надзор, у циљу ефикаснијег обављања послова; пружање стручне помоћи, припрему документације, израду и ажурирање процене угрожености и планова заштите и спасавања који обухватају превентивне мере заштите којима се спречавају елементарне непогоде или ублажава њихово дејство; израду мера заштите и спасавања у случају непосредне опасности од елементарних непогода; предузимање мера ублажавања и отклањања непосредних последица од елементарних непогода; организацију цивилне заштите, успостављање интегрисаног система заштите и спасавања који би објединили све  превентивне и оперативне мере заштите  живота и имовине грађана; предузимање мера и праћење реализације мера из планова одбране и планова за ванредне ситуације, посебно у делу предузимања превентивних мера и процене ризика; сагледавање последица штета насталих елементарном непогодом и другим ванредним догађајима; обављање стручних и административних послова за потребе Општинског штаба за ванредне ситуације и јединица цивилне заштите, припрема планова за одбрану и остваривање одбрамбених интереса у условима ратног и ванредног стања на територији Опшшт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Одељење обавља и друге послове из своје надлежности.</w:t>
      </w:r>
    </w:p>
    <w:p>
      <w:pPr>
        <w:pStyle w:val="Normal"/>
        <w:widowControl w:val="false"/>
        <w:autoSpaceDE w:val="false"/>
        <w:spacing w:lineRule="exact" w:line="414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  <w:t>Руководилац Одељења Жељко Андрић</w:t>
      </w:r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/>
        </w:rPr>
      </w:r>
      <w:bookmarkStart w:id="17" w:name="Pg12"/>
      <w:bookmarkStart w:id="18" w:name="Pg12"/>
      <w:bookmarkEnd w:id="18"/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дељење за комунално-стамбене послове</w:t>
      </w:r>
      <w:r>
        <w:rPr>
          <w:rFonts w:cs="Times New Roman" w:ascii="Times New Roman" w:hAnsi="Times New Roman"/>
          <w:b/>
        </w:rPr>
        <w:t>, урбанизам, грађевинарство и заштиту животне среди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авља  послове који се односе на:</w:t>
      </w:r>
      <w:ins w:id="0" w:author="Admin" w:date="2016-11-08T08:43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Cs/>
          <w:sz w:val="24"/>
          <w:szCs w:val="24"/>
        </w:rPr>
        <w:t>праћење и унапређење функционисања јавних комуналних предузећа и комуналних делатности; реализацију пројеката и иницијатива са циљем модернизације рада јавних комуналних предузећа и побољшања комуналне инфраструктуре; израду</w:t>
      </w:r>
      <w:r>
        <w:rPr>
          <w:rFonts w:cs="Times New Roman" w:ascii="Times New Roman" w:hAnsi="Times New Roman"/>
          <w:sz w:val="24"/>
          <w:szCs w:val="24"/>
        </w:rPr>
        <w:t xml:space="preserve"> нацрта општих правних аката, одлука, уговора и решења који се однсое на комуналне делатности; израду појединачних правних акта у комунално – стамбеној области; вршење  управног надзора над радом предузећа која обављају послове из области комуналних делатности; обављање послова у вези са утврђивањем цена комуналних производа и услуга; контролу спровођења основних начела енергетске политике; дефинисања стратегије и планова развоја енергетике на локалном нивоу; прописивање услова и начина снабдевања топлотном енергијом са правилима рада дистрибутивне мреже за топлотну енергију; израду предлога тарифног система за одређивање цене топлотне енергије; обављање других послова из области енергетике;   регулисање и управљање саобраћајем на територији општине; управљање површинама за паркирање и регулисања паркирања;  јавни превоз на територији општине; планирање капацитета мрежа линија; управљање квалитетом у систему јавног транспорта путника; надзор над безбедношћу саобраћаја и такси превоза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рада планске документације у циљу организације и обезбеђења заштите од пожара, елементарних и других већих непогода, организацију цивилне заштите; израду услова за успостављање интегрисаног  система заштите и спасавања;  припрема планова за одбрану и остваривање одбрамбених интереса у условима ратног и ванредног стања на територији општине/општина;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вођење управног поступка и доношења решења из стамбене области; </w:t>
      </w:r>
      <w:r>
        <w:rPr>
          <w:rFonts w:cs="Times New Roman" w:ascii="Times New Roman" w:hAnsi="Times New Roman"/>
          <w:sz w:val="24"/>
          <w:szCs w:val="24"/>
        </w:rPr>
        <w:t>припремање нацрта решења за исељење бесправно усељених лица у станове и заједничке просторије у стамбеним зградама; евидентирање скупштина станара стамбених зграда на територији општине и издавање уверења о формирању скупштине станара и избору председика;  припрему предлога решења, уговора и анекса уговора о откупу и закупу станова; вршење послова у вези са преносом права закупа и замене станова; праћење извршавања уговорних обавеза по основу закупа и откупа на рате и провера законитог утврђивања откупне цене стана и ревалоризације; подношење пријава надлежним органима за исељење бесправних корисника станова; сарадњу са надлежним комуналним и јавним предузећима, инспекцијским службама и другим надлежним институцијама и учешће у принудном исељењу и записничкој примопредаји стамбеног простора.</w:t>
      </w:r>
    </w:p>
    <w:p>
      <w:pPr>
        <w:pStyle w:val="BodyTextIndent3"/>
        <w:ind w:right="4" w:firstLine="3"/>
        <w:rPr>
          <w:b w:val="false"/>
          <w:b w:val="false"/>
          <w:szCs w:val="24"/>
          <w:lang w:val="sr-RS"/>
        </w:rPr>
      </w:pPr>
      <w:r>
        <w:rPr>
          <w:b w:val="false"/>
          <w:szCs w:val="24"/>
        </w:rPr>
        <w:t xml:space="preserve">У Одељењу се прате и примењују закони и други прописи из области имовинско - правних односа у надлежности општини; спроводи поступак прибављања и отуђења непокретности у јавној својини општине, управља имовином која је у јавној својини и својини општине, као и непокретности које користе правни субјекти чији је оснивач општина. </w:t>
      </w:r>
    </w:p>
    <w:p>
      <w:pPr>
        <w:pStyle w:val="BodyTextIndent3"/>
        <w:ind w:right="4" w:firstLine="3"/>
        <w:rPr/>
      </w:pPr>
      <w:r>
        <w:rPr>
          <w:b w:val="false"/>
          <w:szCs w:val="24"/>
          <w:lang w:val="sr-RS"/>
        </w:rPr>
        <w:t xml:space="preserve">Одељење обавља </w:t>
      </w:r>
      <w:r>
        <w:rPr>
          <w:b w:val="false"/>
          <w:szCs w:val="24"/>
        </w:rPr>
        <w:t>издавање извода из урбанистичких планова; издавање информација о локацији  и локацијских услова; прибављање услова за пројектовање и прикључење на комуналну инфраструктуру; прибављање других посебних услова од јавних предузећа, привредних друштава и установа имаоца јавних овлашћења,  неопходних за израду локацијских услова зависно од намене објекта; давање обавештења о намени простора и могућности општина по захтевима странака; сарадњу  са стручним службама, организацијама и правним лицима из области урбанизма и грађевине за потребе рада органа општине и Одељења; издавање  грађевинских дозвола; издавање решења о одобрењу за изградњу, реконструкцију, адаптацију и санацију објеката; давање стручних мишљења у поступку издавања грађевинске дозволе и  одобрења за изградњу у оквиру обједињене процедуре; обраду информација о појединим предметима.</w:t>
      </w:r>
    </w:p>
    <w:p>
      <w:pPr>
        <w:pStyle w:val="BodyTextIndent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Одељење обавља и следеће послове: провере испуњености формалних услова за издавање грађевинске дозволе и да ли су подаци наведени у изводу из пројекта у складу са локацијским условима; да ли је идејни пројекат за прибављање решења о одобрењу за изградњу у складу са издатим  локацијским условима односно планом; старање о законитом вођењу поступка издавања одобрења; припремање извештаја о раду; обављање и друге задатака и послова из области припреме земљишта за грађење; издавање потврда за изграђене темеље објеката; доношење решења о припремним радовима и о пробном раду; издавање дозволе за коришћење објеката/употребне дозволе; издавање уверења о старости објеката; издавање уверења о етажирању објеката; вођење регистара издатих грађевинских дозвола и издатих употребних дозвола; издавање уверења о чињеницама о којима води евиденцију; поступка легализације објеката; отуђења и давања у закуп грађевинског земљишта у јавној својини; утврђивање земљишта за редовну употребу објекта; доношења решења конверзије права коришћења у право својине на грађевинском земљишту уз накнаду; утврђивање престанка права својине; постзпка експропријације.</w:t>
      </w:r>
    </w:p>
    <w:p>
      <w:pPr>
        <w:pStyle w:val="BodyTextIndent3"/>
        <w:ind w:hanging="0"/>
        <w:rPr>
          <w:b w:val="false"/>
          <w:b w:val="false"/>
          <w:szCs w:val="24"/>
          <w:lang w:val="sr-RS"/>
        </w:rPr>
      </w:pPr>
      <w:r>
        <w:rPr>
          <w:b w:val="false"/>
          <w:szCs w:val="24"/>
        </w:rPr>
        <w:tab/>
        <w:t>Одељење спроводи поступке процене утицаја, процене утицаја затеченог стања и ажурирање студија о процени утицаја на животну средину;   поступа као заинтересовани орган код поступака процене утицаја пред надлежним органом аутономне покрајине и пред надлежним министарством; врши оцену и даје сагласност на извештаје о стратешкој процени утицаја; обавља послове везане за заштиту ваздуха и заштиту од буке; издаје дозволе за сакупљање, транспорт, складиштење, третман и одлагање инертног и неопасног отпада; издаје интегрисане дозволе; врши ревизију издатих интегрисаних дозвола и ревизију услова у интегрисаној дозволи; издаје дозволе за обављање делатности промета и коришћења нарочито опасних хемикалија; припрема програме заштите животне средине и локалне акционе и санационе планове; сарађује са удружењима и организацијама цивилног сектора; спроводи активности за јачање свести о потреби заштите животне средине; припрема годишње извештаје и обавештава јавност о стању животне средине; води евиденције и доставља податке Агенцији за заштиту животне средине и министарству; врши послове заштите и унапређења природних добара и обавља друге послове везане за заштиту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ељење обавља и друге послове из своје надлежности.</w:t>
      </w:r>
    </w:p>
    <w:p>
      <w:pPr>
        <w:pStyle w:val="Normal"/>
        <w:widowControl w:val="false"/>
        <w:autoSpaceDE w:val="false"/>
        <w:spacing w:lineRule="exact" w:line="276" w:before="144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Руководилац Одељења:/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Одељење за </w:t>
      </w:r>
      <w:r>
        <w:rPr>
          <w:rFonts w:cs="Times New Roman" w:ascii="Times New Roman" w:hAnsi="Times New Roman"/>
          <w:b/>
          <w:lang w:val="sr-RS" w:eastAsia="ar-SA"/>
        </w:rPr>
        <w:t xml:space="preserve">привреду, </w:t>
      </w:r>
      <w:r>
        <w:rPr>
          <w:rFonts w:cs="Times New Roman" w:ascii="Times New Roman" w:hAnsi="Times New Roman"/>
          <w:b/>
          <w:lang w:eastAsia="ar-SA"/>
        </w:rPr>
        <w:t>друштвене делатности</w:t>
      </w:r>
      <w:r>
        <w:rPr>
          <w:rFonts w:cs="Times New Roman" w:ascii="Times New Roman" w:hAnsi="Times New Roman"/>
          <w:b/>
          <w:lang w:val="sr-RS" w:eastAsia="ar-SA"/>
        </w:rPr>
        <w:t xml:space="preserve"> и локални економски развој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авља послове који се односе на: праћење и обезбеђивање услова за функционисање и развој у области предшколског васпитања и образовања, основног и средњег образовања, културе, спорта, дечије и социјалне заштите, борачко-инвалидске заштите, јавног здравља и примарне здравствене заштите; програма и пројеката за младе; управне, планске, аналитичке и друге стручне послове из ових области; надзор над радом установа у друштвеним делатностима у којима је  оснивач Општина; праћење стања и остваривање програма рада и развоја установа; предлагање мера у циљу спровођења утврђене политике у овим областима; праћење спровођења прописа; вођење другостепеног поступка о правима из области социјалне заштите која су у надлежности Општине; стручне и административне послове за комисије из надлежности Одељења; предлагање одлуке о мрежи установа дечије и социјалне заштите, основног и средњег образовања; доношење програма мера и активности на унапређењу квалитета и развој облика и услуга социјалне заштите, у области ученичког и студентског стандарда; утврђивање права на ученичке и студентске стипендије и кредите, смештај у домове, опоравак, регресирање школарине; припрему предлоге општих и других аката, извештаја и анализа за потребе органа Општине; вођење управног поступка о праву на додатак на децу, родитељски додатак, накнаду зараде за време породиљског одсуства, одсуства са рада ради неге детета, одсуства са рада посебне неге детета, накнаду трошкова боравка у предшколској установи за децу без родитељског старања, децу ометену у развоју и децу из материјално угрожених породица; одлучивање у првом степену о признавању законом одређених права борцима, војним инвалидима и породицама палих бораца;  инспекцијски надзор над радом установа у области предшколског васпитања и образовања, основног и средњег образовања; израду предлога одлуке о буџету Општине у делу који се односи на област друштвених делатности; припрему и утврђивање предлога финансијских планова за кориснике буџетских средстава из области основног и средњег образовања, друштвене бриге о деци, културе, физичке културе и спорта и социјалне заштите; контролу појединачних захтева за плаћање; распоређивање средстава корисницима у оквиру одобрених апропријација и квота; праћење извршења финансијских планова; предлагање промена у апропријацији и измену финансијских планова корисника буџета из области друштвених делатности. </w:t>
      </w:r>
      <w:r>
        <w:rPr>
          <w:rFonts w:cs="Times New Roman" w:ascii="Times New Roman" w:hAnsi="Times New Roman"/>
          <w:sz w:val="24"/>
          <w:szCs w:val="24"/>
        </w:rPr>
        <w:t>у оквиру своје надлежности обавља послове који се односе на: реализацију развојних пројеката од интереса за општину, представљање инвестиционих потенцијала општине и реализацију активности на привлачењу инвестиција; израда нормативних и других акта из области локалног економског развоја; старање о укупном привредном развоју општине; обављање управних и стручних послове у области привреде; подстицање и старање  о развоју туризма, старих заната, пољопривреде и осталих привредних грана; обављање пoслова категоризације туристичких објеката у складу са законом; вођење поступка промене намене пољопривредног у грађевинско земљиште; израда годишњег програм развоја пољопривреде и руралног развоја; израду годишњег програма заштите, уређења и коришћења пољопривредног земљишта у државној својини; спровођење поступка давања у закуп пољопривредног земљишта у државној својини; израду општих и оперативних планова заштите од елементарних непогода; извештавање о пољопривредној производњи (сетва, жетва, јесењи радови); информисање индивидуалних пољопривредних произвођача и регистрованих пољопривредних газдинстава о актуелностима везаним за пољопривреду; утврђивање  водопривредних  услова на територији општине; издавање водопривредних сагласности и водопривредних дозвола за објекте и радове у складу са законским овлашћењима општина;  подстицање предузетништва, малих и средњих предузећа у складу са законом и одлукама Скупштине општине; давање информација и пружање техничке помоћи правним лицима при реализацији пројеката, државних субвенција и кредита; обављање административних послова за Агенцију за привредне регистре и пружање помоћи локалним привредницима у регистрацији и пререгистрацији организационих облика; израда базе података, праћење, анализа и давање извештаја о стању и кретању привредних активности на територији општине; израду пројекције будућих кретања и предлагање стратегије за даљи развој; успостављање привредних контаката и старање о привлачењу нових инвеститора у општину; обављање стручних, административних, техничких и других послова на вођењу, координирању и сервисирању послова из области економског развоја општине; представљање могућности и услова за улагање у општину; организацију и учешће општине на разним промотивним манифестацијама, сајмовима и привредним изложбама; одржавање редовних контакта са републичким и другим институцијама које се баве унапређењем економског развоја и привлачењем инвестиција; представљања општине на регионалном, државном и међународном нивоу у активностима везаним за локални економски развој; креирање и организацију тренинг програма у складу са потребама привреде; сарадњу са Националном службом за запошљавање (НСЗ) у реализацији мера активне политике запошљавања; успостављљања контаката са међународним организацијама и донаторима; истраживање могућности за финасирање развојних програма;  припремање, управљање и реализација развојних пројеката и капиталних инвестиција у области јавне инфраструктуре; праћење  рада јавних предузећа, друштва капитала којима је општина оснивач или суоснивач или којима је поверено обављање комуналне делатности и давање мишљења о њиховим извештајима о раду; праћење рада јавних предузећа, јавних агенција, друштава капитала којима је општина оснивач или суоснивач у области пољопривреде, водопривреде, и других грана привреде и и давање мишљења о њиховим извештајима о раду; припремање нацрта одлука из своје надлежности; припремање нацрта стратегија и програме развоја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Одељење обавља и друге послове из своје надлеж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</w:r>
    </w:p>
    <w:p>
      <w:pPr>
        <w:sectPr>
          <w:headerReference w:type="default" r:id="rId11"/>
          <w:type w:val="nextPage"/>
          <w:pgSz w:w="12240" w:h="15840"/>
          <w:pgMar w:left="1418" w:right="1325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  <w:t>Руководилац Одељења Драган Андрић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sr-RS"/>
        </w:rPr>
      </w:r>
      <w:bookmarkStart w:id="19" w:name="Pg13"/>
      <w:bookmarkStart w:id="20" w:name="Pg13"/>
      <w:bookmarkEnd w:id="20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415" w:before="15" w:after="0"/>
        <w:ind w:left="1440" w:right="1249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едседник општине може у Општинској управи изван унутрашњих организационих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јединица поставити два своја помоћника за област привредног развоја и инфраструктуре 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 друштвених делатности. Мандат помоћника председника општине из овог члан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раје четири године. Помоћнике председника општине поставља и разрешава председник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штине. </w:t>
      </w:r>
    </w:p>
    <w:p>
      <w:pPr>
        <w:sectPr>
          <w:headerReference w:type="default" r:id="rId12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5" w:before="5" w:after="0"/>
        <w:ind w:left="1440" w:right="124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моћници  председника  општине  се  постављају  из  реда  лица  која  имају  потребно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ње и искуство у односу на делокруг послова за које се постављају. Организационе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ове за рад помоћника обављају организационе јединице Општинске управе зависно од </w:t>
        <w:br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бласти за коју се постављају помоћници. Помоћници председника општине покрећу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20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ницијативе, предлажу пројекте и дају мишљења у вези са питањима која су од значаја за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21" w:name="Pg15"/>
      <w:bookmarkStart w:id="22" w:name="Pg15"/>
      <w:bookmarkEnd w:id="22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53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31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48" w:after="0"/>
        <w:ind w:left="531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САРНИЦА </w:t>
      </w:r>
    </w:p>
    <w:p>
      <w:pPr>
        <w:pStyle w:val="Normal"/>
        <w:widowControl w:val="false"/>
        <w:autoSpaceDE w:val="false"/>
        <w:spacing w:lineRule="exact" w:line="41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10" w:before="24" w:after="0"/>
        <w:ind w:left="1440" w:right="1249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редмети:  предаја свих захтева, представки, жалби  упућених било ком органу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ужби, претраживање у архиви, издавање уверења. Захтеви се предају у два примерка у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каз о уплати таксе. </w:t>
      </w:r>
    </w:p>
    <w:p>
      <w:pPr>
        <w:pStyle w:val="Normal"/>
        <w:widowControl w:val="false"/>
        <w:autoSpaceDE w:val="false"/>
        <w:spacing w:lineRule="exact" w:line="276" w:before="265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потребна документациј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претраживање у архиви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захтеву службе: реактивирање предмета из архиве,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захтеву странке: издавање уверења о чињеницама (по могућности доставити број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дмета или друге податке о предмету)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вера преписа из архиве који се налазе на чувањ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уверења: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44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- за издавање уверења ради регулисања права из области социјалног, здравственог и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ензијског осигурања (упис радног стажа, регулисање пензије и слично) не плаћа се такса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за остала уверења (ради добијања визе, извоза, увоза опреме, репроматеријала и сл. ка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 уверења о поседовању пољопривредног земљишта) потребно је платити таксе. </w:t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копавање јавних површин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ребне сагласности ЈП Дирекција за изградњу или ЈКП Стандард, </w:t>
      </w:r>
    </w:p>
    <w:p>
      <w:pPr>
        <w:sectPr>
          <w:headerReference w:type="default" r:id="rId13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22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23" w:name="Pg16"/>
      <w:bookmarkStart w:id="24" w:name="Pg16"/>
      <w:bookmarkEnd w:id="24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узеће јавне површине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мена намене пољопривредног земљишт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копија план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епис поседовног лист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рбанистичко-технички услови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да се подносилац захтева бави пољопривредом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 саставу домаћинст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ШТИТА ЖИВОТНЕ СРЕДИНЕ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48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Издавање решења о испуњености услова заштите животне средине за обавља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атности: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студија о испуњености услова заштите животне средине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АТНО ПРЕДУЗЕТНИШТВО </w:t>
      </w:r>
    </w:p>
    <w:p>
      <w:pPr>
        <w:pStyle w:val="Normal"/>
        <w:widowControl w:val="false"/>
        <w:autoSpaceDE w:val="false"/>
        <w:spacing w:lineRule="exact" w:line="410" w:before="34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мети: Пријем захтева за упис радње у регистар, издавање извода из регистра, трајно и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ривремено затварање радње и друге промене у решењу и издавање уверења за рад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творене до 31.12.2005. 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5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ребна документација: </w:t>
      </w:r>
    </w:p>
    <w:p>
      <w:pPr>
        <w:sectPr>
          <w:headerReference w:type="default" r:id="rId14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0" w:before="6" w:after="0"/>
        <w:ind w:left="1440" w:right="125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нивање самосталних радњи (за здравствену делатност - ординације, апотеке, клинике;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етеринарске ординације и апотеке; пољопривредне апотеке; такси превоз, промет оружја, </w:t>
        <w:br/>
        <w:t xml:space="preserve">делова за оружје и муниције; обављање делатности од општег интереса и комуналне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25" w:name="Pg17"/>
      <w:bookmarkStart w:id="26" w:name="Pg17"/>
      <w:bookmarkEnd w:id="26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420" w:before="278" w:after="0"/>
        <w:ind w:left="1440" w:right="125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латности; послове заступања у осигурању и послове стечајног управника потребна је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датна документација):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редно попуњена и потписана регистрациона пријава оснивањ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 или пасош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плаћена накнада за оснивање у износу 1.000,00 динар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ако пријаву предаје пуномоћник потребно је и оверено овлашћењ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датна документациј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ивање ортачке радње: </w:t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регистрациона пријава оснивања уредно попуњена и потписана од стране свих  ортак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е личних карата или пасоша свих ортак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плаћена накнада за оснивање у износу 1.000,00 динар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ако пријаву предаје пуномоћник потребно је и оверено овлашћењ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ивање здравствених ординација, апотека и клиник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шење здравственог инспектора Министарства здрављ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ивање пољопривредне апотеке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шење инспектора Министарства пољопривред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ивање такси превоз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екарско уверењ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иплома (фотокопија)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озачка дозвола за ''Б'' категорију (фотокопија)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аобраћајна дозвола (фотокопија)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д суда да се не води поступак против подносиоца захтев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шење саобраћајног инспектора о испуњавању техничких услова возила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headerReference w:type="default" r:id="rId15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0" w:before="26" w:after="0"/>
        <w:ind w:left="1440" w:right="124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Оснивање радње за промет оружја, делова за оружје и муниције - и одобре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26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длежног органа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27" w:name="Pg18"/>
      <w:bookmarkStart w:id="28" w:name="Pg18"/>
      <w:bookmarkEnd w:id="28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 w:before="278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Оснивање  радње  за  обављање  делатности  од  општег  интереса  и  комуналн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латности - и доказ да им је надлежни државни орган поверио обављање одређе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латности. </w:t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снивање радње за послове заступања у осигурању - и решење Народне банк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нивање радње за послове стечајног управник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иценца Агенције за лиценцирање стечајних управник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рисање радње.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плата накнаде за брисање у износу од 600,00 динар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уредно попуњена, потписана и оверена регистрациона пријава за брисање из Регистр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вод: као за брисање.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мене у решењу и привремена одјава: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7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- уплата накнаде за једну промену у износу од 600,00 динара, а свака следећа 300,00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инара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омену уредно попуњен, потписан и оверен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за одређену промену одговарајући доказ (нпр. за промену личних података потребна ј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отокопија личне карте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7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ша уверења - захтев и, уколико је потребна, такс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ис простора ван пословног седишт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плата накнаде у износу од 600,00 динара по простор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рисање простора ван пословног седишта </w:t>
      </w:r>
    </w:p>
    <w:p>
      <w:pPr>
        <w:sectPr>
          <w:headerReference w:type="default" r:id="rId16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0" w:before="6" w:after="0"/>
        <w:ind w:left="1440" w:right="1256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уплата накнаде у износу од 600,00 динара без обзира на број простора ван пословн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28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едишта који се бриш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29" w:name="Pg19"/>
      <w:bookmarkStart w:id="30" w:name="Pg19"/>
      <w:bookmarkEnd w:id="30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ОВИ ДРУШТВЕНЕ БРИГЕ О ДЕЦИ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и: дечји додатак, обнова дечјег додатка, родитељски додатак, накнада зараде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реме породиљског одсуства и одсуства са рада ради неге детета, накнада зараде за време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дсуства са рада ради посебне неге детета, накнада трошкова боравка у предшколској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танови за децу без родитељског старања и децу ометену у развоју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ребна документација: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чји додатак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рођених за сву децу у породици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bookmarkStart w:id="31" w:name="Pg20"/>
      <w:bookmarkEnd w:id="31"/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да је држављанин РС за подносиоца захтева, </w:t>
      </w:r>
    </w:p>
    <w:p>
      <w:pPr>
        <w:pStyle w:val="Normal"/>
        <w:widowControl w:val="false"/>
        <w:autoSpaceDE w:val="false"/>
        <w:spacing w:lineRule="exact" w:line="420" w:before="278" w:after="0"/>
        <w:ind w:left="1440" w:right="12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отокопије  личних  карата  за  одрасле  чланове  у  домаћинству,  а  за  децу  пријав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бивалишта (ОУП),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фотокопија оверене здравствене књижице за подносиоца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потврда о приходима у три задња месеца за сваког члана домаћинства који остварује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ход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4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верење о имовном стању у предходној години за све чланове породичног домаћинств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 Управе прихода по месту рођења и Управе прихода по месту становања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 школовању (основна, средња)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4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доказ о стамбеном простору (поседовни лист, решење РУЈП, уговор о коришћењу стана 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верење УП)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незапослености (уверење и фотокопија радне књижице)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акт о разврставању за дете ометено у развоју*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- доказ на основу кога се доказује самохрани родитељ (умрлица за другог родитељ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ење Центра, пресуда о разводу)*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старатељству или хранитељству (решење Центра)*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*Прилози означени звездицом достављају се само у случају доказивања тих статус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нова дечјег додатка: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потврда о приходима у три месеца која претходе месецу подношења захтева за вак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лана заједничког домаћинства који остварује приходе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 катастарским приходима (уверење о имовном стању)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незапослености (уверење са Завода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дитељски додатак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(подносилац захтева је мајка)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звод из матичне књиге рођених за сву своју децу (оригинал или оверена фотокопија)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РС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здравствене књижиц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32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надлежног органа саратељства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32" w:name="Pg21"/>
      <w:bookmarkStart w:id="33" w:name="Pg21"/>
      <w:bookmarkEnd w:id="33"/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ок за подношење је шест месеци од дана рођења детет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кнада зараде за време породиљског одсуства, одсуства са рада ради неге детета: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отврда о кретању просечне месечне зараде код послодавца за последњих 12 месеци кој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тходе месецу у коме отпочиње одсуство,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шење послодавца о праву на породиљско одсуство,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тврда послодавца о дужини радног стажа корисника непрекидно и непосредно пр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тваривања права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 висини основне и увећане зараде запосленог,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брачун  зараде,  односно  накнаде  зараде  који  је  дужан  да  достави  запослени  з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едњих 12 месеци, </w:t>
      </w:r>
    </w:p>
    <w:p>
      <w:pPr>
        <w:pStyle w:val="Normal"/>
        <w:widowControl w:val="false"/>
        <w:autoSpaceDE w:val="false"/>
        <w:spacing w:lineRule="exact" w:line="420" w:before="4" w:after="0"/>
        <w:ind w:left="1440" w:right="124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отврда надлежног органа о месечној основици на коју се плаћају доприноси за обавезн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ензијско и инвалидско осигурање, за месец који предходи месецу у коме је започе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ришћење одсуства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решење надлежног органа о привременом затварању радње, односно о привременом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авању обављања те делатности другом лицу, само за лице које самостално обављ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атност, </w:t>
      </w:r>
    </w:p>
    <w:p>
      <w:pPr>
        <w:pStyle w:val="Normal"/>
        <w:widowControl w:val="false"/>
        <w:autoSpaceDE w:val="false"/>
        <w:spacing w:lineRule="exact" w:line="276" w:before="79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ознак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и из матичне књиге рођених за дец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здравствене књижице мајке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кнада зараде за време одсуства са рада ради посебне неге детета (подносилац један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дитељ):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шење послодавца о праву на породиљско одсуство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тврда послодавца о дужини радног стажа корисника непрекидно и непосредно пр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тваривања права, </w:t>
      </w:r>
    </w:p>
    <w:p>
      <w:pPr>
        <w:pStyle w:val="Normal"/>
        <w:widowControl w:val="false"/>
        <w:autoSpaceDE w:val="false"/>
        <w:spacing w:lineRule="exact" w:line="410" w:before="9" w:after="0"/>
        <w:ind w:left="1440" w:right="125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потврда надлежног органа о месечној основици на коју се плаћају доприноси за обавезно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ензијско и инвалидско осигурање, за месец који претходи месецу у коме је започет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34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ришћење одсуства, </w:t>
      </w:r>
    </w:p>
    <w:p>
      <w:pPr>
        <w:pStyle w:val="Normal"/>
        <w:widowControl w:val="false"/>
        <w:autoSpaceDE w:val="false"/>
        <w:spacing w:lineRule="exact" w:line="420" w:before="278" w:after="0"/>
        <w:ind w:left="1440" w:right="1253" w:hanging="0"/>
        <w:jc w:val="both"/>
        <w:rPr/>
      </w:pPr>
      <w:bookmarkStart w:id="34" w:name="Pg22"/>
      <w:bookmarkEnd w:id="34"/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решење надлежног органа о привременом затварању радње, односно о привременом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еравању обављања те делатности другом лицу, само за лице које самостално обављ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латност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ознак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и из матичне књиге рођених за дец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здравствене књижице мајк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акт о разврставању деце (извештаји надлежних здравствених организација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кнада трошкова боравка у предшколској установи за децу ометену у развоју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акт о разврставању детета ометеног у развоју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шење о остваривању права на дечји додатак - за дете које борави у редовној васпитној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групи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тврда предшколске установе о упису детета у посебној, редовној васпитној групи с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ацима у погледу дужине дневног боравка детета. </w:t>
      </w:r>
    </w:p>
    <w:p>
      <w:pPr>
        <w:pStyle w:val="Normal"/>
        <w:widowControl w:val="false"/>
        <w:autoSpaceDE w:val="false"/>
        <w:spacing w:lineRule="exact" w:line="420" w:before="400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знавање права на накнаду трошкова боравка у предшколској установи за дец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ез родитељског старања: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решење надлежног органа старатељства о смештају у хранитељску, односно старатељск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родицу, </w:t>
      </w:r>
    </w:p>
    <w:p>
      <w:pPr>
        <w:pStyle w:val="Normal"/>
        <w:widowControl w:val="false"/>
        <w:autoSpaceDE w:val="false"/>
        <w:spacing w:lineRule="exact" w:line="400" w:before="0" w:after="0"/>
        <w:ind w:left="1440" w:right="1249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- решење о остваривању права на дечји додатак - за дете смештено у хранитељск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аратељску породицу, </w:t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предшколске установе о упису детета. </w:t>
      </w:r>
    </w:p>
    <w:p>
      <w:pPr>
        <w:pStyle w:val="Normal"/>
        <w:widowControl w:val="false"/>
        <w:autoSpaceDE w:val="false"/>
        <w:spacing w:lineRule="exact" w:line="276" w:before="0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4858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ЂАНСКА СТАЊА </w:t>
      </w:r>
    </w:p>
    <w:p>
      <w:pPr>
        <w:pStyle w:val="Normal"/>
        <w:widowControl w:val="false"/>
        <w:tabs>
          <w:tab w:val="clear" w:pos="80"/>
          <w:tab w:val="left" w:pos="4388" w:leader="none"/>
        </w:tabs>
        <w:autoSpaceDE w:val="false"/>
        <w:spacing w:lineRule="exact" w:line="400" w:before="42" w:after="0"/>
        <w:ind w:left="3948" w:right="375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РАЧКО-ИНВАЛИДСКА ЗАШТИТА </w:t>
        <w:br/>
        <w:tab/>
        <w:t xml:space="preserve">ПОВЕРЕНИК ЗА ИЗБЕГЛИЦЕ </w:t>
      </w:r>
    </w:p>
    <w:p>
      <w:pPr>
        <w:pStyle w:val="Normal"/>
        <w:widowControl w:val="false"/>
        <w:tabs>
          <w:tab w:val="clear" w:pos="80"/>
          <w:tab w:val="left" w:pos="5705" w:leader="none"/>
        </w:tabs>
        <w:autoSpaceDE w:val="false"/>
        <w:spacing w:lineRule="exact" w:line="420" w:before="4" w:after="0"/>
        <w:ind w:left="4777" w:right="458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ИРАЧКИ СПИСКОВИ </w:t>
        <w:br/>
        <w:tab/>
        <w:t xml:space="preserve">ОВЕРА </w:t>
      </w:r>
    </w:p>
    <w:p>
      <w:pPr>
        <w:pStyle w:val="Normal"/>
        <w:widowControl w:val="false"/>
        <w:autoSpaceDE w:val="false"/>
        <w:spacing w:lineRule="exact" w:line="420" w:before="400" w:after="0"/>
        <w:ind w:left="1440" w:right="124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Предмети: накнадни упис у МКР, МКУ, промена личног имена, признавање својства 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тног војног инвалида, признавање својства мирнодопског војног инвалида, признавање </w:t>
      </w:r>
    </w:p>
    <w:p>
      <w:pPr>
        <w:pStyle w:val="Normal"/>
        <w:widowControl w:val="false"/>
        <w:autoSpaceDE w:val="false"/>
        <w:spacing w:lineRule="exact" w:line="416" w:before="281" w:after="0"/>
        <w:ind w:left="1440" w:right="1243" w:hanging="0"/>
        <w:rPr/>
      </w:pPr>
      <w:bookmarkStart w:id="35" w:name="Pg23"/>
      <w:bookmarkEnd w:id="35"/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ава  на  породичну  инвалиднину,  права  на  борачки  додатак,  права  на  здравствен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штиту војних и породичних инвалида, брачног друга и деце, права на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ртопедска и друга помагала, права на једнократну помоћ, права на додатак, негу и помоћ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негу и помоћ другог лица, накнада погребних трошкова, права на материјално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безбеђење; припрема решења за губљења статуса избеглице, потврде о привременом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боравку избеглих и прогнаних лица, упис и исправка уписа у бирачком списку, овер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писа, преписа и рукописа. </w:t>
      </w:r>
    </w:p>
    <w:p>
      <w:pPr>
        <w:pStyle w:val="Normal"/>
        <w:widowControl w:val="false"/>
        <w:autoSpaceDE w:val="false"/>
        <w:spacing w:lineRule="exact" w:line="276" w:before="2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ЂАНСКА СТАЊ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ребна документација: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кнадни упис у МКР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тпусна листа за дете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, записник о личном имен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да лице није уписано по месту рођењ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за ванбрачну децу извод из МКР за родитеље и записник о утврђивању очинст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кнадни упис у МКУ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да лице није уписано по месту смрти у законском рок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 смрти здравствене установе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или МКВ за умрлог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мена личног имен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 странк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Р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38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 пребивалишту или лична карта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36" w:name="Pg24"/>
      <w:bookmarkStart w:id="37" w:name="Pg24"/>
      <w:bookmarkEnd w:id="37"/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В и МКР за сву децу рођену у брак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да лице није под истрагом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да лице није кажњавано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 малолетну децу потребна је сагласност оба родитељ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равке података у МКР, МКВ и МКУ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умент, односно извод из МК у којој је податак погрешно унет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умент, односно извод из МК у којој је податак правилно унет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колико је грешка службеног лица ослобађа се таксе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6264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РАЧКО-ИНВАЛИДСКА ЗАШТИТА Потребна документација: </w:t>
      </w:r>
    </w:p>
    <w:p>
      <w:pPr>
        <w:pStyle w:val="Normal"/>
        <w:widowControl w:val="false"/>
        <w:autoSpaceDE w:val="false"/>
        <w:spacing w:lineRule="exact" w:line="420" w:before="400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Признавање својства ратног војног инвалида по основу ране, озледе, повред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олести: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својства ратног војног инвалид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ична карта (фотокопија)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Р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8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 медицинска  документација  о  лечењу  из  времена  настанка  оштећења  и  време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дношења захтева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верење о околностима повређивања (издаје надлежни војни или други надлежни орган)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својства мирнодопског војног инвалида по основу ране, повреде, озлед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 болести: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мирнодопског војног инвалида, </w:t>
      </w:r>
    </w:p>
    <w:p>
      <w:pPr>
        <w:sectPr>
          <w:headerReference w:type="default" r:id="rId17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40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ична карта (фотокопија)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38" w:name="Pg25"/>
      <w:bookmarkStart w:id="39" w:name="Pg25"/>
      <w:bookmarkEnd w:id="39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Р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медицинска документација о лечењу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рење војне јединице о околностима повређивања (издаје Војни одсек према мест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ебивалишта странке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већање процента војног инвалидитет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овећање процента војног инвалидитета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налаз лекара специјалисте о томе да је наступила промена од утицаја на раније утврђе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нвалидитет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породичну инвалиднину по палом борцу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права на породичну инвалиднину по палом борц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ична карта или избегличка легитимација фотокопиј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јава два сведока да се удова није преудал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за децу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отврда да се дете налази на редовном школовању ако је старије од 15 година живот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за подносиоца захтева и дец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уверење о околностима погибије палог борца (издаје надлежни војни орган)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и МКУ за лице од кога се изводи право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породичну инвалиднину по умрлом војном инвалиду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захтев за признавање права на породичну инвалиднину по умрлом војном инвалиду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јава два сведока да се удова није преудал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за подносиоца захтева и дец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отврда да се дете налази на редовном шкловању ако је старије од 15 година живот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за подносиоца захтева и децу, </w:t>
      </w:r>
    </w:p>
    <w:p>
      <w:pPr>
        <w:sectPr>
          <w:headerReference w:type="default" r:id="rId18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42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У за покојног војног инвалида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40" w:name="Pg26"/>
      <w:bookmarkStart w:id="41" w:name="Pg26"/>
      <w:bookmarkEnd w:id="41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3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борачки додатак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права на борачки додатак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да је у радном односу - издаје послодавац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отврда о висини исплаћене месечне зараде - издаје послодавац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здравствену заштиту војних и породичних инвалид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права на здравствену заштит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имовном стању (издаје Служба за катастар непокретности)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рење да здравствену заштиту не остварује путем Фонда за здравствено осигура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издаје Фонд)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имовном стању и коришћењу пензије за лица из бивших република из општине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јој су живел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знавање права на здравствену заштиту брачног друга и деце војног инвалид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 за признавање права на здравствену заштиту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имовном стању (издаје Служба за катастар непокретности)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рење да здравствену заштиту не остварује путем Фонда за здравствено осигурање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издаје Фонд)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за супругу и дец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В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имовном стању и коришћењу пензије за лица из бивших република из општине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јој су живел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1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ортопедска и друга помагал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права на ортопедска и друга помагал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едлог лекара специјалисте за ортопедска помагал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headerReference w:type="default" r:id="rId19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44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знавање права на путничко моторно возило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42" w:name="Pg27"/>
      <w:bookmarkStart w:id="43" w:name="Pg27"/>
      <w:bookmarkEnd w:id="43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 за признавање права на путничко моторно возило.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једнократну помоћ по основу смрти војног инвалид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на признавање права на једнократну помоћ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У за покојног војног инвалид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 подносиоца захтева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4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изјаве два сведока о чињеници да је подносилац захтева живео у истом домаћинству 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јним инвалидом или се старао о њему најмање годину дана пре смрт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додатак, негу и помоћ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 за признавање права на додату негу и помоћ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налази лекара специјалисте о потреби за негом и помоћи другог лиц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ортопедски додатак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права на ортопедски додатак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47" w:hanging="0"/>
        <w:jc w:val="both"/>
        <w:rPr/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- налаз лекара специјалисте о здравственом стању организма, а које је непосредна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оследица задобијене ране, повреде, озледе или болести која је проузроковала тешк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штећење екстремитета. </w:t>
      </w:r>
    </w:p>
    <w:p>
      <w:pPr>
        <w:pStyle w:val="Normal"/>
        <w:widowControl w:val="false"/>
        <w:autoSpaceDE w:val="false"/>
        <w:spacing w:lineRule="exact" w:line="400" w:before="17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ризнавање права на накнаду трошкова сахране умрлог носиоца ''Партизанск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менице 1941''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за наведену накнаду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''Партизанске споменице1941.''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У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фотокопија  личне  карте  за  подносиоца  захтева  и  покојног  носиоца  ''Партизанск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поменице 1941.''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за подносиоца захтева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изјава два сведока о чињеници да је подносилац захтева сносио трошкове сахране умрл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сиоца споменице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рачун погребног предузећа као доказ о сахран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допунску личну и породичну инвалиднину: </w:t>
      </w:r>
    </w:p>
    <w:p>
      <w:pPr>
        <w:sectPr>
          <w:headerReference w:type="default" r:id="rId20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46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захтев за признавање права на допунску личну или породичну инвалиднину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44" w:name="Pg28"/>
      <w:bookmarkStart w:id="45" w:name="Pg28"/>
      <w:bookmarkEnd w:id="45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20" w:before="278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вање права на месечно новчано примање на основу незапослености ратн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јних инвалида од V до X групе инвалидитета: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верење да је војни инвалид незапослено лице (издаје Завод за тржиште рада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породични додатак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наведено право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за подносиоца захте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В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за подносиоца захте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приходима домаћинст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имовном стању (издаје Служба за катастар непокретности),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имовном стању и коришћењу пензије за лица из бивших република из општине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јој су живел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7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месечно новчано примање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наведено право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В уколико је корисник у брак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за децу уколико су чланови домаћинства корисник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 школовању за децу старију од 15 годин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имовном стању (издаје Служба за катастар непокретности)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изјаве сведока пред службеним лицем органа о саставу и приходима чланова породичн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маћинства подносиоца захтева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имовном стању и коришћење пензије за лица из бивших република из општине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јој су живел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у случају смрти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права на помоћ у случају смрти, </w:t>
      </w:r>
    </w:p>
    <w:p>
      <w:pPr>
        <w:sectPr>
          <w:headerReference w:type="default" r:id="rId21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48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У за бившег сауживаоца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46" w:name="Pg29"/>
      <w:bookmarkStart w:id="47" w:name="Pg29"/>
      <w:bookmarkEnd w:id="47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4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ВИЛНИ ИНВАЛИДИ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ребна документациј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знавање својства цивилног инвалида рата и права на личну инвалиднину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права на наведено својство и инвалиднин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Р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медицинска документација из времена настанка оштећења организма и најновиј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околностима повређивањ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да лице није било у саставу непријатељских формација или помагач истих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негу и помоћ од стране другог лиц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наведеног пра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налаз лекара специјалисте о потреби за негом и помоћи од стране другог лиц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ортопедски додатак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наведеног права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налаз лекара специјалисте о здравственом стању организма, ако је непосредна послед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бијене  ране,  повреде,  озледе  или  болести  која  је  узроковала  тешко  оштеће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кстремитет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здравствену заштиту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права на здравствену заштит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имовном стању (издаје Служба за катастар непокретности)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верење да здравствену заштиту не остварује путем Фонда за здравствено осигурање, </w:t>
      </w:r>
    </w:p>
    <w:p>
      <w:pPr>
        <w:sectPr>
          <w:headerReference w:type="default" r:id="rId22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0" w:before="26" w:after="0"/>
        <w:ind w:left="1440" w:right="1257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имовном стању и коришћењу пензије за лица из бивших република из општине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50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јој су живели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  <w:bookmarkStart w:id="48" w:name="Pg30"/>
      <w:bookmarkStart w:id="49" w:name="Pg30"/>
      <w:bookmarkEnd w:id="49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4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накнаду погребних трошков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наведено право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У за инвалид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ачун погребног предузећ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 за подносиоца захте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зјаве два сведока о чињеници да је лице сносило трошкове сахране инвалид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месечно новчано примање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наведеног пра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имовном стању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за подносиоца захтева,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звод из МКР за децу уколико су чланови домаћинства подносиоца захтева и потврде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школовању уколико су старија од 15 година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јаве два сведока о приходима и саставу домаћинства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рење да здравствену заштиту не остварује путем Фонда за здравствено осигура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издаје Фонд и исто прибавља Служба), </w:t>
      </w:r>
    </w:p>
    <w:p>
      <w:pPr>
        <w:pStyle w:val="Normal"/>
        <w:widowControl w:val="false"/>
        <w:autoSpaceDE w:val="false"/>
        <w:spacing w:lineRule="exact" w:line="400" w:before="17" w:after="0"/>
        <w:ind w:left="1440" w:right="1246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имовном стању и коришћењу пензије за лица из бивших република из општине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јој су живел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7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знавање права за увећање месечног новчаног примања на основу самохраности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наведеног права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 xml:space="preserve">- изјаве два сведока о чињеници да ли је подносилац захтева самохрано лице и к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чињава ужу породицу </w:t>
      </w:r>
    </w:p>
    <w:p>
      <w:pPr>
        <w:pStyle w:val="Normal"/>
        <w:widowControl w:val="false"/>
        <w:autoSpaceDE w:val="false"/>
        <w:spacing w:lineRule="exact" w:line="400" w:before="17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рисника, те да ли има живе родитеље и децу ван домаћинства као и да ли исти остварују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ход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или МКВ или МКУ за родитеље подносиоца захтева, </w:t>
      </w:r>
    </w:p>
    <w:p>
      <w:pPr>
        <w:sectPr>
          <w:headerReference w:type="default" r:id="rId23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52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за децу подносиоца захтева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50" w:name="Pg31"/>
      <w:bookmarkStart w:id="51" w:name="Pg31"/>
      <w:bookmarkEnd w:id="51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400" w:before="314" w:after="0"/>
        <w:ind w:left="1440" w:right="12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вање права на увећање месечног примања по основу везаности за постељу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осно додатак за негу: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наведено право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вештај лекара опште праксе - образац број 1 са предлогом за туђу негу, са налазим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кара специјалисте уколико их корисник поседуј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здравствену заштиту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права на здравствену заштит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имовном стању (издаје Служба за катастар непокретности),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рење да здравствену заштиту не остварује путем Фонда за здравствено осигура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издаје Фонд и исто прибавља служба), </w:t>
      </w:r>
    </w:p>
    <w:p>
      <w:pPr>
        <w:pStyle w:val="Normal"/>
        <w:widowControl w:val="false"/>
        <w:autoSpaceDE w:val="false"/>
        <w:spacing w:lineRule="exact" w:line="420" w:before="4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имовном стању и коришћењу пензије за лица из бивших република из општине 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јој су живел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помоћ у случају смрти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наведеног пра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 подносиоца захтев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У за бившег корисника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изјаве два сведока о чињеници да је подносилац захтева живео у домаћинству са бивш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рисником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трошкове смештаја у установи социјалне заштите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наведеног пра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д када се лице налази у установ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знавање права на материјално обезбеђење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изнавање наведеног прав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 за подносиоца захте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звештај војног одсека од када се хранилац налази на одслужењу војног рок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В, </w:t>
      </w:r>
    </w:p>
    <w:p>
      <w:pPr>
        <w:sectPr>
          <w:headerReference w:type="default" r:id="rId24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54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КР за децу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52" w:name="Pg32"/>
      <w:bookmarkStart w:id="53" w:name="Pg32"/>
      <w:bookmarkEnd w:id="53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е о школовању за децу старију од 15 година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3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- медицинска документација о здравственом стању за родитеље храниоца уколико с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лађи од 60 година мушкарци, односно 55 година жене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звештај лекара специјалисте о постојању трудноће за супругу храниоца, уколико нема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це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јаве два сведока о приходима и саставу домаћинст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имовном стању (издаје Служба за катастар непокретности)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рење да здравствену заштиту не остварује путем Фонда за здравствено осигурањ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издаје Фонд и исто прибавља служба). </w:t>
      </w:r>
    </w:p>
    <w:p>
      <w:pPr>
        <w:pStyle w:val="Normal"/>
        <w:widowControl w:val="false"/>
        <w:autoSpaceDE w:val="false"/>
        <w:spacing w:lineRule="exact" w:line="40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37" w:after="0"/>
        <w:ind w:left="1440" w:right="4433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ВЕРЕНИШТВО КОМЕСАРИЈАТА ЗА ИЗБЕГЛИЦЕ Потребна документација: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према решења за губљење статуса избеглице, односно прогнаног лица: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фотокопија  решења  о  прихватању  држављанства  СЦГ  и  држављанства  Републике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рбије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фотокопија решења о признавању својства избеглице, односно прогнаног лиц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избегличке, односно прогнаничке легитимациј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давање сагласности за промену адресе избеглог, односно прогнаног лиц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зјава домаћина за прихватање избеглице, односно прогнаног лица у своје домаћинство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сагласност повереника општине Осечин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56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давање потврде о привременом боравку за избегла, односно прогнана лиц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избегличке, односно прогнане легитимациј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давање потврде за дупликат избегличке, односно прогнаничке легитимације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пуњавање обрасца ЗБЕГ-2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пуњавање потврде за издавање дупликата избегличке легитимациј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headerReference w:type="default" r:id="rId25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56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давање потврде о губљењу избегличке, односно прогнаничке легитимације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54" w:name="Pg33"/>
      <w:bookmarkStart w:id="55" w:name="Pg33"/>
      <w:bookmarkEnd w:id="55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пуњавање обрасца ЗБЕГ-2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пуњавање потврде за издавање дупликата избегличке легитимациј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опуњавање потврде о губљењу избегличке, односно прогнаничке легитимациј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упута за пријем у Комесаријат за избеглице Републике Србије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опуњавање упута за пријем у Комесаријат за избеглице Републике Србиј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изјаве за пријем у домаћинство избеглице, односно прогнаник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фотокопија личних докумената домаћина који прима избегло, односно прогнано лиц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јава за пријем у домаћинство избеглог, односно прогнаног лиц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36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према документације за умрло избегло, односно прогнано лице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из МКУ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фотокопија избегличке, односно прогнаничке легитимације за умрло лиц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и оригинал рачуна о извршеној сахрани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штедне књижице лица на које ће се извршити уплат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фотокопија избегличке, односно прогнаничке легитимације коме се врши уплата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јава лица о подацима за социјално стање (запосленост, висина примања и др.) овере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 два сведока. </w:t>
      </w:r>
    </w:p>
    <w:p>
      <w:pPr>
        <w:pStyle w:val="Normal"/>
        <w:widowControl w:val="false"/>
        <w:autoSpaceDE w:val="false"/>
        <w:spacing w:lineRule="exact" w:line="420" w:before="400" w:after="0"/>
        <w:ind w:left="1440" w:right="78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ИРАЧКИ СПИСКОВИ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ребна документација: </w:t>
        <w:br/>
        <w:t xml:space="preserve">Упис у бирачки списак: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ична карт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слобођено од плаћања таксе.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рисање из бирачког списк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У, </w:t>
      </w:r>
    </w:p>
    <w:p>
      <w:pPr>
        <w:sectPr>
          <w:headerReference w:type="default" r:id="rId26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58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дјава пребивалишта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56" w:name="Pg34"/>
      <w:bookmarkStart w:id="57" w:name="Pg34"/>
      <w:bookmarkEnd w:id="57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шење о отпусту из држављанст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шење о лишавању пословне способности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слобођено од плаћања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мена у бирачком списку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ична карт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слобођено од плаћања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ђење посебног бирачког списка за националне мањине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са потребним подацим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ЕР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ребна документација: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вера докумената: документа издата на територији РС фотокопирана у два примерка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ригинал на увид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 Овера пуномоћја: пуномоћ у два примерка и даваоци пуномоћја лично са важећ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ичном картом, </w:t>
      </w:r>
    </w:p>
    <w:p>
      <w:pPr>
        <w:pStyle w:val="Normal"/>
        <w:widowControl w:val="false"/>
        <w:autoSpaceDE w:val="false"/>
        <w:spacing w:lineRule="exact" w:line="400" w:before="0" w:after="0"/>
        <w:ind w:left="1440" w:right="1257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- Овера потписа: документ у два примерка и потписници лично са важећом личном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ртом, </w:t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РБАНИЗАМ </w:t>
      </w:r>
    </w:p>
    <w:p>
      <w:pPr>
        <w:sectPr>
          <w:headerReference w:type="default" r:id="rId27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5" w:before="10" w:after="0"/>
        <w:ind w:left="1440" w:right="12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Послови: издавање извода из урбанистичког плана, урбанистичка обавештења, акт о </w:t>
        <w:br/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урбанистичким   условима,   урбанистичка   сагласност,   одобрења   за   постављање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ремених монтажних објеката, одобрење за градњу, потврде о пријави радова, решења 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 техничком прегледу објекта, решења за рушење, исељење из стана, имовинско-правни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60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слови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58" w:name="Pg35"/>
      <w:bookmarkStart w:id="59" w:name="Pg35"/>
      <w:bookmarkEnd w:id="59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4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ребна документациј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омена: </w:t>
      </w:r>
    </w:p>
    <w:p>
      <w:pPr>
        <w:pStyle w:val="Normal"/>
        <w:widowControl w:val="false"/>
        <w:autoSpaceDE w:val="false"/>
        <w:spacing w:lineRule="exact" w:line="413" w:before="31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авање захтева за издавање одобрења за изградњу, употребне дозволе и других захте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решавање о појединачним правима и обавезама, поднетих до дана ступања на снагу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овог закона, наставиће се по прописима који су важили до дана ступања на снагу ово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а (члан 218. Закона о планирању и изградњи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5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информације о локацији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о праву својине, односно праву закупа на грађевинском земљишту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копија плана парцел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слови јавних предузећа (где не постоји катастар подземних инсталација)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локацијске дозволе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копија плана парцеле,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итуациони план који треба да садржи планску диспозицију објекта, висину, габари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мену објекта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о праву својине, односно праву закупа на грађевинском земљишт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слови јавних предузећа (где не постоји катастар подземних инсталација)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давање потврде да је урбанистички пројекат израђен у складу са урбанистичк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ланом: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рбанистички пројекат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40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62" w:after="0"/>
        <w:ind w:left="1440" w:right="124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давање одобрења за постављање рекламних паноа или других монтажно-огласно-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кламних објеката: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sectPr>
          <w:headerReference w:type="default" r:id="rId28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62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скица објекта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60" w:name="Pg36"/>
      <w:bookmarkStart w:id="61" w:name="Pg36"/>
      <w:bookmarkEnd w:id="61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одобрења за постављање тенде, надстрешнице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оказ о власништву објекта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скица објекта са основом, предњим и бочним изгледом, техничким описом и статичк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рачуном израђена од овлашћеног пројектанта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обрење за постављање киоска на јавним површинам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издавање привременог одобрењ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окацијска дозвол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решење о додели земљишта у привремени закуп за постављање киоск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скица привременог монтажног објект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ђевинска дозвол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окацијска дозвола,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 главни пројекат израђен у 3 примерка, усклађен са изводом, односно локацијск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зволом, </w:t>
      </w:r>
    </w:p>
    <w:p>
      <w:pPr>
        <w:pStyle w:val="Normal"/>
        <w:widowControl w:val="false"/>
        <w:autoSpaceDE w:val="false"/>
        <w:spacing w:lineRule="exact" w:line="420" w:before="4" w:after="0"/>
        <w:ind w:left="1440" w:right="1252" w:hanging="0"/>
        <w:jc w:val="both"/>
        <w:rPr/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- доказ о праву својине, закупа на грађевинском земљишту, односно права својин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јекту, ондносно праву коришћења на неизграђеном грађевинском земљишту,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руги докази одређени урбанистичким планом, односно локацијском дозволом,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доказ  о  уређивању  односа  у  погледу  плаћања  накнаде  за  уређење  грађевинск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емљишта,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привремене грађевинске дозволе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главни пројекат (три примерка) са техничком контролом, </w:t>
      </w:r>
    </w:p>
    <w:p>
      <w:pPr>
        <w:sectPr>
          <w:headerReference w:type="default" r:id="rId29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64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окацијска дозвола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62" w:name="Pg37"/>
      <w:bookmarkStart w:id="63" w:name="Pg37"/>
      <w:bookmarkEnd w:id="63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о праву својине, односно праву закупа на грађевинском земљишту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- доказ о уређивању односа у погледу плаћања накнаде за уређивање грађевинск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емљишта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мена решења о грађевинској дозволи услед промене у току градње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главни пројекат са насталим изменама у току грађењ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а решења о локацијској и грађевинској дозволи услед промене инвеститор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о праву својине, односно праву закупа на грађевинском земљишт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арцелација и препарцелациј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оказ о власништву - поседовни лист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верен урбанистички пројекат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ојекат геодетског обележавањ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врда о пријави радов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, односно пријава радов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јава о завршетку израде темељ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јав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геодетски снимак изграђених темеља, </w:t>
      </w:r>
    </w:p>
    <w:p>
      <w:pPr>
        <w:sectPr>
          <w:headerReference w:type="default" r:id="rId30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66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64" w:name="Pg38"/>
      <w:bookmarkStart w:id="65" w:name="Pg38"/>
      <w:bookmarkEnd w:id="65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4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хнички преглед објекта и издавање употребне дозволе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геодетски снимак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грађевинска дозвол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ријава почетка радов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један примерак главног пројект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звођење радова на инвестиционом одржавању објекаата и уклањању препрека з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собе са инвалидитетом, адаптацију, снацију и промене намене објекта </w:t>
      </w:r>
    </w:p>
    <w:p>
      <w:pPr>
        <w:pStyle w:val="Normal"/>
        <w:widowControl w:val="false"/>
        <w:autoSpaceDE w:val="false"/>
        <w:spacing w:lineRule="exact" w:line="420" w:before="0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- идејни пројекат, односно главни пројекат (три примерка) за радове на санациј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аптацији објекта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о праву својине, односно праву закупа на грађевинском земљишту,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нформацију о локацији за изградњу (помоћни објекти, гараже и ТЦ 10/04 кв или 20/04 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в), </w:t>
      </w:r>
    </w:p>
    <w:p>
      <w:pPr>
        <w:pStyle w:val="Normal"/>
        <w:widowControl w:val="false"/>
        <w:autoSpaceDE w:val="false"/>
        <w:spacing w:lineRule="exact" w:line="420" w:before="4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- доказ о уређивању односа у погледу плаћања накнаде за уређивање грађевинског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емљишта,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4957" w:leader="none"/>
        </w:tabs>
        <w:autoSpaceDE w:val="false"/>
        <w:spacing w:lineRule="exact" w:line="276" w:before="11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куће   одржавање   објеката</w:t>
        <w:tab/>
        <w:t>(фарбање   столарије;   бојење   фасаде;   замена   олука;</w:t>
      </w:r>
    </w:p>
    <w:p>
      <w:pPr>
        <w:pStyle w:val="Normal"/>
        <w:widowControl w:val="false"/>
        <w:autoSpaceDE w:val="false"/>
        <w:spacing w:lineRule="exact" w:line="276" w:before="137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лтерисање унутрашњих</w:t>
      </w:r>
    </w:p>
    <w:p>
      <w:pPr>
        <w:pStyle w:val="Normal"/>
        <w:widowControl w:val="false"/>
        <w:autoSpaceDE w:val="false"/>
        <w:spacing w:lineRule="exact" w:line="276" w:before="13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идова и плафона; замена подова и друго)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ијава извођења радова на текућем одржавању објекат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опис радова који се имају обавити. </w:t>
      </w:r>
    </w:p>
    <w:p>
      <w:pPr>
        <w:pStyle w:val="Normal"/>
        <w:widowControl w:val="false"/>
        <w:tabs>
          <w:tab w:val="clear" w:pos="80"/>
          <w:tab w:val="left" w:pos="2592" w:leader="none"/>
        </w:tabs>
        <w:autoSpaceDE w:val="false"/>
        <w:spacing w:lineRule="exact" w:line="320" w:before="48" w:after="0"/>
        <w:ind w:left="1543" w:right="1402" w:hanging="0"/>
        <w:jc w:val="both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За извођење радова на објектима од културно-историјског значаја, објектима за које се пре обнове и конзерваторски </w:t>
        <w:br/>
        <w:tab/>
        <w:t xml:space="preserve">услови подноси се и сагласност Завода за заштиту споменика културе на главни пројекат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6" w:before="121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давање дозвола за уклањање објекат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хтев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власништву, не старији од 6 месеци, </w:t>
      </w:r>
    </w:p>
    <w:p>
      <w:pPr>
        <w:sectPr>
          <w:headerReference w:type="default" r:id="rId31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68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копија плана парцеле са назначеним објектом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66" w:name="Pg39"/>
      <w:bookmarkStart w:id="67" w:name="Pg39"/>
      <w:bookmarkEnd w:id="67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удно исељење лица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власника стан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власништву стана или правном интересу за исељењ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даци о бесправно усељеном лиц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удно извршење исељењ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власника стан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дела трошкова за исељењ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 е г а л и з а ц и ј а (рок: до 11. марта 2010. год.)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46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Легализација   стамбених   објеката   са   више   станова,   стамбено-пословних 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изводних објекат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о праву својине, односно праву закупа на грађевинском земљишт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графија објекта, </w:t>
      </w:r>
    </w:p>
    <w:p>
      <w:pPr>
        <w:pStyle w:val="Normal"/>
        <w:widowControl w:val="false"/>
        <w:autoSpaceDE w:val="false"/>
        <w:spacing w:lineRule="exact" w:line="410" w:before="34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- записник о извршеном вештачењу  о испуњености  услова за  употребу објекта,  са </w:t>
      </w: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спецификацијом посебних физичких делова, који садржи геодетски снимак објекта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пији плана парцеле, са исказаном бруто развијеном грађевинском површином, </w:t>
      </w:r>
    </w:p>
    <w:p>
      <w:pPr>
        <w:pStyle w:val="Normal"/>
        <w:widowControl w:val="false"/>
        <w:autoSpaceDE w:val="false"/>
        <w:spacing w:lineRule="exact" w:line="276" w:before="121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гализација објеката за које је издато одобрење за изградњ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о праву својине, односно праву закупа на грађевинском земљишту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ројекат изведеног објект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sectPr>
          <w:headerReference w:type="default" r:id="rId32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70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68" w:name="Pg40"/>
      <w:bookmarkStart w:id="69" w:name="Pg40"/>
      <w:bookmarkEnd w:id="69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4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гализација помоћних објекат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о праву својине, односно праву закупа на грађевинском земљишт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графије објекта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егализација породичног стамбеног објекта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за породичне стамбене објекте до 100 м2 и стамбене објекте преко 100 м2 са једни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таном)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оказ о праву својине, односно праву закупа на грађевинском земљишту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графије објекта,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  <w:t xml:space="preserve">- технички извештај о стању објекта, инсталација, инфраструктурне мреже и спољње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ређења који садржи </w:t>
      </w:r>
    </w:p>
    <w:p>
      <w:pPr>
        <w:pStyle w:val="Normal"/>
        <w:widowControl w:val="false"/>
        <w:autoSpaceDE w:val="false"/>
        <w:spacing w:lineRule="exact" w:line="400" w:before="17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еодетски  снимак  објекта  на  копији  плана  парцеле,  са  исказаном  бруто  развијено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рађевинском површином у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и објект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по потреби). </w:t>
      </w:r>
    </w:p>
    <w:p>
      <w:pPr>
        <w:pStyle w:val="Normal"/>
        <w:widowControl w:val="false"/>
        <w:autoSpaceDE w:val="false"/>
        <w:spacing w:lineRule="exact" w:line="42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650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МОВИНСКО-ПРАВНИ ПОСЛОВИ Потребна документација: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4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о коришћења осталог грађевинског земљишт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захтев за утврђивање права коришћења осталог грађевинског земљишта у смислу члан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84. Закона о планирања и изградњи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земљишних књига или поседовни лист, </w:t>
      </w:r>
    </w:p>
    <w:p>
      <w:pPr>
        <w:pStyle w:val="Normal"/>
        <w:widowControl w:val="false"/>
        <w:autoSpaceDE w:val="false"/>
        <w:spacing w:lineRule="exact" w:line="410" w:before="34" w:after="0"/>
        <w:ind w:left="1440" w:right="12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опија  плана,  За  извођење  радова  на  објектима  од  културно-историјског  значај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јектима за које се пре обнове и реконструкције морају израдити конзерваторски услови подноси се и сагласност Завода за заштиту споменика културе на главни пројекат. </w:t>
      </w:r>
    </w:p>
    <w:p>
      <w:pPr>
        <w:pStyle w:val="Normal"/>
        <w:widowControl w:val="false"/>
        <w:autoSpaceDE w:val="false"/>
        <w:spacing w:lineRule="exact" w:line="276" w:before="121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урбанистичког плана за катастарску парцелу, </w:t>
      </w:r>
    </w:p>
    <w:p>
      <w:pPr>
        <w:sectPr>
          <w:headerReference w:type="default" r:id="rId33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72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други докази (наследно решење, уговор о купопродаји, уговор о поклону и друго)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  <w:bookmarkStart w:id="70" w:name="Pg41"/>
      <w:bookmarkStart w:id="71" w:name="Pg41"/>
      <w:bookmarkEnd w:id="71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спостављање ранијег режима својине: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захтев за успостављање ранијег режима својине у смислу члана 79. Закона о планирању и изградњи (подноси ранији сопственик, односно његов законски наследник),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земљишнe књигe, поседовни лист, односно лист непокретности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копија плана парцеле са идентификацијом катастарске парцеле по старом премеру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урбанистичког плана за катастарску парцел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руги докази (наследно решење, уговор о поклону и друго)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АТИЧАР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ови: издавање извода из МКР, МКВ, МКУ, уверења о држављанству, смртовниц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верења о слободном брачном стању, пријаве рођења, закључења брака, смрти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1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требна документација: </w:t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извода из МКР, МКВ и МКУ: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на усмени захтев дати податке о датуму рођења, венчања и смрти са осталим подацима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ме и презиме,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уверења о држављанству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на усмени захтев дати личне податк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јава рођењ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децу рођену у браку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и из матичне књиге венчаних оба родитеља </w:t>
      </w:r>
    </w:p>
    <w:p>
      <w:pPr>
        <w:sectPr>
          <w:headerReference w:type="default" r:id="rId34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а о држављанству оба родитеља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72" w:name="Pg42"/>
      <w:bookmarkStart w:id="73" w:name="Pg42"/>
      <w:bookmarkEnd w:id="73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Важеће личне карте оба родитеље са усклађеним презименом за мајк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У случају да родитељи носе исто презиме, довољно је присуство једног од родитеља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4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У случају да родитељи носе различито презиме, потребно је присуство оба родитеља з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цу рођену ван брака: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з признатог очинства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рођених за мајку издат после рођења детет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верење о држављанству за мајку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ажећа лична карта мајке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вољно је само присуство мајке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Очинство се може признати и накнадно после завршене пријаве рођења детет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 признатим очинством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рођених за мајку издат после рођења детет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верење о држављанству за мајк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ажећа лична карта мајке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атичне књиге рођених за оц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за оц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ажећа лична карта оц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ребно је присуство оба родитељ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 траже се и друга документа. </w:t>
      </w:r>
    </w:p>
    <w:p>
      <w:pPr>
        <w:pStyle w:val="Normal"/>
        <w:widowControl w:val="false"/>
        <w:autoSpaceDE w:val="false"/>
        <w:spacing w:lineRule="exact" w:line="400" w:before="0" w:after="0"/>
        <w:ind w:left="144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0" w:before="62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ис   у   матичну   књигу   рођених   држављана   Републике   Србије   рођених   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остранству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у слободној форми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звод  иностраног  органа  на  међународном  обрасцу  или  прописно  легализован 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веден од стране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лашћеног судског тумача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Извод из матичне књиге венчаних за родитеље, ако је дете рођено у браку, односно изв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 матичне књиге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ђених за мајку, ако је дете рођено ван брак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за родитеље, односно родитеља </w:t>
      </w:r>
    </w:p>
    <w:p>
      <w:pPr>
        <w:sectPr>
          <w:headerReference w:type="default" r:id="rId35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76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верење о пребивалиштву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74" w:name="Pg43"/>
      <w:bookmarkStart w:id="75" w:name="Pg43"/>
      <w:bookmarkEnd w:id="75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, и друга документа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омена везана за документацију: Документа се предају у оригиналу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4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ис у матичне књиге лица из бивших република СФРЈ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упис у матичну књигу рођених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упис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рођених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За удате/ожењене: Извод из матичне књиге венчаних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 разведене: правоснажна пресуда о разводу брак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 удовце: Извод из матичне књиге умрлих преминулог супружник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, и друга документ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верење о пребивалишту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упис у матичну књигу венчаних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упис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венчаних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, и друга документ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верење о пребивалишту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упис у матичну књигу умрлих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упис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умрлих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отокопија личне карте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, и друга документа </w:t>
      </w:r>
    </w:p>
    <w:p>
      <w:pPr>
        <w:sectPr>
          <w:headerReference w:type="default" r:id="rId36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верење о пребивалишту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76" w:name="Pg44"/>
      <w:bookmarkStart w:id="77" w:name="Pg44"/>
      <w:bookmarkEnd w:id="77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омена везана за документацију: Документа се предају у оригиналу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4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азивање венчања и закључење брака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требна документација уколико су оба будућа супружника држављани Републик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рбије: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и из матичне књиге рођених за будуће супружнике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а о држављанству за будуће супружнике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ажеће личне карте будућих супружник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, и друга документ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ћеној такси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36" w:after="0"/>
        <w:ind w:left="144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требна документација уколико је један од супружника страни држављанин: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 држављанина Републике Србије: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рођених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Важећа лична карт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, и друга документа </w:t>
      </w:r>
    </w:p>
    <w:p>
      <w:pPr>
        <w:pStyle w:val="Normal"/>
        <w:widowControl w:val="false"/>
        <w:autoSpaceDE w:val="false"/>
        <w:spacing w:lineRule="exact" w:line="420" w:before="26" w:after="0"/>
        <w:ind w:left="1440" w:right="7903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ћеној такси 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за страног држављанина: </w:t>
      </w:r>
    </w:p>
    <w:p>
      <w:pPr>
        <w:pStyle w:val="Normal"/>
        <w:widowControl w:val="false"/>
        <w:autoSpaceDE w:val="false"/>
        <w:spacing w:lineRule="exact" w:line="400" w:before="17" w:after="0"/>
        <w:ind w:left="1440" w:right="125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рођених на међународном обрасцу или прописно легализован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веден од стране овлашћеног судског тумача </w:t>
      </w:r>
    </w:p>
    <w:p>
      <w:pPr>
        <w:pStyle w:val="Normal"/>
        <w:widowControl w:val="false"/>
        <w:autoSpaceDE w:val="false"/>
        <w:spacing w:lineRule="exact" w:line="420" w:before="4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верење о слободном брачном стању легализовано и преведено од стране овлашћеног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удског тумача </w:t>
      </w:r>
    </w:p>
    <w:p>
      <w:pPr>
        <w:pStyle w:val="Normal"/>
        <w:widowControl w:val="false"/>
        <w:autoSpaceDE w:val="false"/>
        <w:spacing w:lineRule="exact" w:line="276" w:before="99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Важећи пасош страног држављанин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, и друга документа </w:t>
      </w:r>
    </w:p>
    <w:p>
      <w:pPr>
        <w:pStyle w:val="Normal"/>
        <w:widowControl w:val="false"/>
        <w:autoSpaceDE w:val="false"/>
        <w:spacing w:lineRule="exact" w:line="420" w:before="146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мена  везана  за  документацију:  Документа  се  предају  у  оригиналу.  Прилик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чињавања записника потребно је лично присуство младенаца. </w:t>
      </w:r>
    </w:p>
    <w:p>
      <w:pPr>
        <w:sectPr>
          <w:headerReference w:type="default" r:id="rId37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0" w:before="100" w:after="0"/>
        <w:ind w:left="1440" w:right="1247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мена: Уколико је један од будућих супружника страни држављанин који не говори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српски језик, обавезно је присуство овлашћеног судског тумача на дан заказивањ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80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енчања и на сам дан венчања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78" w:name="Pg45"/>
      <w:bookmarkStart w:id="79" w:name="Pg45"/>
      <w:bookmarkEnd w:id="79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ис чињенице венчања у матичне књиге на основу извода иностраних орган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у слободној форми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атичне књиге рођених за женика и невест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за женика и невест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верење о пребивалишту </w:t>
      </w:r>
    </w:p>
    <w:p>
      <w:pPr>
        <w:pStyle w:val="Normal"/>
        <w:widowControl w:val="false"/>
        <w:autoSpaceDE w:val="false"/>
        <w:spacing w:lineRule="exact" w:line="400" w:before="42" w:after="0"/>
        <w:ind w:left="1440" w:right="125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звод  из  матичне  књиге  венчаних  на  интернационалном  обрасцу  или  пропис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егализован и преведен од стране судског тумача </w:t>
      </w:r>
    </w:p>
    <w:p>
      <w:pPr>
        <w:pStyle w:val="Normal"/>
        <w:widowControl w:val="false"/>
        <w:autoSpaceDE w:val="false"/>
        <w:spacing w:lineRule="exact" w:line="276" w:before="12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, и друга документа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омена везана за документацију: Документа се предају у оригиналу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4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мена презимена после развода брака у року од 60 дан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за промену презимена после развод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рођених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венчаних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верење о пребивалишту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Правоснажна пресуда о разводу </w:t>
      </w:r>
    </w:p>
    <w:p>
      <w:pPr>
        <w:pStyle w:val="Normal"/>
        <w:widowControl w:val="false"/>
        <w:autoSpaceDE w:val="false"/>
        <w:spacing w:lineRule="exact" w:line="420" w:before="146" w:after="0"/>
        <w:ind w:left="1440" w:right="12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мена везана за документацију: Документа се предају у оригиналу. Потребно је 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буду са констатацијом о престанку брака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3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давање уверења о слободном брачном стању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 пребивалишту издата од ОУП или лична карт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Р,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подаци о женику или невести, може се понети фотокопија њиховог пасоша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јава смрти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тврда о смрти издата од Дома здравља, </w:t>
      </w:r>
    </w:p>
    <w:p>
      <w:pPr>
        <w:sectPr>
          <w:headerReference w:type="default" r:id="rId38"/>
          <w:type w:val="nextPage"/>
          <w:pgSz w:w="12240" w:h="1584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mc:AlternateContent>
          <mc:Choice Requires="wps">
            <w:drawing>
              <wp:anchor behindDoc="1" distT="0" distB="0" distL="114300" distR="114935" simplePos="0" locked="0" layoutInCell="0" allowOverlap="1" relativeHeight="82">
                <wp:simplePos x="0" y="0"/>
                <wp:positionH relativeFrom="page">
                  <wp:posOffset>895985</wp:posOffset>
                </wp:positionH>
                <wp:positionV relativeFrom="page">
                  <wp:posOffset>690245</wp:posOffset>
                </wp:positionV>
                <wp:extent cx="5981700" cy="381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60">
                              <a:moveTo>
                                <a:pt x="1" y="60"/>
                              </a:moveTo>
                              <a:lnTo>
                                <a:pt x="9420" y="60"/>
                              </a:lnTo>
                              <a:lnTo>
                                <a:pt x="9420" y="0"/>
                              </a:lnTo>
                              <a:lnTo>
                                <a:pt x="1" y="0"/>
                              </a:lnTo>
                              <a:lnTo>
                                <a:pt x="1" y="6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60" path="m1,60l9420,60l9420,0l1,0l1,60e" fillcolor="#612322" stroked="f" o:allowincell="f" style="position:absolute;margin-left:70.55pt;margin-top:54.35pt;width:470.95pt;height:2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95985</wp:posOffset>
                </wp:positionH>
                <wp:positionV relativeFrom="page">
                  <wp:posOffset>671830</wp:posOffset>
                </wp:positionV>
                <wp:extent cx="5981700" cy="12700"/>
                <wp:effectExtent l="635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20">
                              <a:moveTo>
                                <a:pt x="0" y="20"/>
                              </a:moveTo>
                              <a:lnTo>
                                <a:pt x="9420" y="20"/>
                              </a:lnTo>
                              <a:lnTo>
                                <a:pt x="9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20" path="m0,20l9420,20l9420,0l0,0l0,20e" fillcolor="#612322" stroked="f" o:allowincell="f" style="position:absolute;margin-left:70.55pt;margin-top:52.9pt;width:470.95pt;height:0.95pt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ична карта умрлог,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80" w:name="Pg46"/>
      <w:bookmarkStart w:id="81" w:name="Pg46"/>
      <w:bookmarkEnd w:id="81"/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31" w:after="0"/>
        <w:ind w:left="3696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тор о раду Општине Осечина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2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извод из МКР и МКВ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. </w:t>
      </w:r>
    </w:p>
    <w:p>
      <w:pPr>
        <w:pStyle w:val="Normal"/>
        <w:widowControl w:val="false"/>
        <w:autoSpaceDE w:val="false"/>
        <w:spacing w:lineRule="exact" w:line="400" w:before="162" w:after="0"/>
        <w:ind w:left="1440" w:right="125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помена везана за документацију: Обавезно присуство најближег сродника покојника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а личном картом. </w:t>
      </w:r>
    </w:p>
    <w:p>
      <w:pPr>
        <w:pStyle w:val="Normal"/>
        <w:widowControl w:val="false"/>
        <w:autoSpaceDE w:val="false"/>
        <w:spacing w:lineRule="exact" w:line="276" w:before="267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пис чињенице смрти у матичне књиге на основу извода иностраних органа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Захтев у слободној форми </w:t>
      </w:r>
    </w:p>
    <w:p>
      <w:pPr>
        <w:pStyle w:val="Normal"/>
        <w:widowControl w:val="false"/>
        <w:autoSpaceDE w:val="false"/>
        <w:spacing w:lineRule="exact" w:line="420" w:before="6" w:after="0"/>
        <w:ind w:left="1440" w:right="1255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Извод из матичне књиге умрлих на међународном обрасцу или прописно легализован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веден од стране овлашћеног судског тумача </w:t>
      </w:r>
    </w:p>
    <w:p>
      <w:pPr>
        <w:pStyle w:val="Normal"/>
        <w:widowControl w:val="false"/>
        <w:autoSpaceDE w:val="false"/>
        <w:spacing w:lineRule="exact" w:line="276" w:before="119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рођених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венчаних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Уверење о држављанств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Уверење о пребивалишту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По потреби, и друга документ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ћеној такси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омена везана за документацију: Документа се предају у оригиналу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мртовница за покретање оставинског поступка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Извод из матичне књиге умрлих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вера потврде о животу </w:t>
      </w:r>
    </w:p>
    <w:p>
      <w:pPr>
        <w:pStyle w:val="Normal"/>
        <w:widowControl w:val="false"/>
        <w:autoSpaceDE w:val="false"/>
        <w:spacing w:lineRule="exact" w:line="276" w:before="124" w:after="0"/>
        <w:ind w:left="14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- образац потврде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лична карта или пасош, </w:t>
      </w:r>
    </w:p>
    <w:p>
      <w:pPr>
        <w:pStyle w:val="Normal"/>
        <w:widowControl w:val="false"/>
        <w:autoSpaceDE w:val="false"/>
        <w:spacing w:lineRule="exact" w:line="276" w:before="144" w:after="0"/>
        <w:ind w:left="144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доказ о уплати таксе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  <w:bookmarkStart w:id="82" w:name="Pg47"/>
      <w:bookmarkStart w:id="83" w:name="Pg47"/>
      <w:bookmarkEnd w:id="83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9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sectPr>
      <w:headerReference w:type="default" r:id="rId39"/>
      <w:type w:val="nextPage"/>
      <w:pgSz w:w="12240" w:h="15840"/>
      <w:pgMar w:left="0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4" name="Group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7" style="position:absolute;margin-left:478.1pt;margin-top:18.2pt;width:133.9pt;height:80.65pt" coordorigin="9562,364" coordsize="2678,1613">
              <v:group id="shape_0" alt="Group 168" style="position:absolute;left:9562;top:364;width:2678;height:1613">
                <v:rect id="shape_0" ID="Rectangle 169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2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71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31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478.1pt;margin-top:18.2pt;width:133.9pt;height:80.65pt" coordorigin="9562,364" coordsize="2678,1613">
              <v:group id="shape_0" alt="Group 18" style="position:absolute;left:9562;top:364;width:2678;height:1613">
                <v:rect id="shape_0" ID="Rectangle 26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27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28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3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78.1pt;margin-top:18.2pt;width:133.9pt;height:80.65pt" coordorigin="9562,364" coordsize="2678,1613">
              <v:group id="shape_0" alt="Group 20" style="position:absolute;left:9562;top:364;width:2678;height:1613">
                <v:rect id="shape_0" ID="Rectangle 29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30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31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37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478.1pt;margin-top:18.2pt;width:133.9pt;height:80.65pt" coordorigin="9562,364" coordsize="2678,1613">
              <v:group id="shape_0" alt="Group 22" style="position:absolute;left:9562;top:364;width:2678;height:1613">
                <v:rect id="shape_0" ID="Rectangle 32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33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34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40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478.1pt;margin-top:18.2pt;width:133.9pt;height:80.65pt" coordorigin="9562,364" coordsize="2678,1613">
              <v:group id="shape_0" alt="Group 24" style="position:absolute;left:9562;top:364;width:2678;height:1613">
                <v:rect id="shape_0" ID="Rectangle 35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36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37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53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478.1pt;margin-top:18.2pt;width:133.9pt;height:80.65pt" coordorigin="9562,364" coordsize="2678,1613">
              <v:group id="shape_0" alt="Group 26" style="position:absolute;left:9562;top:364;width:2678;height:1613">
                <v:rect id="shape_0" ID="Rectangle 38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39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40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56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78.1pt;margin-top:18.2pt;width:133.9pt;height:80.65pt" coordorigin="9562,364" coordsize="2678,1613">
              <v:group id="shape_0" alt="Group 28" style="position:absolute;left:9562;top:364;width:2678;height:1613">
                <v:rect id="shape_0" ID="Rectangle 41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42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43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59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478.1pt;margin-top:18.2pt;width:133.9pt;height:80.65pt" coordorigin="9562,364" coordsize="2678,1613">
              <v:group id="shape_0" alt="Group 30" style="position:absolute;left:9562;top:364;width:2678;height:1613">
                <v:rect id="shape_0" ID="Rectangle 44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45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46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62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478.1pt;margin-top:18.2pt;width:133.9pt;height:80.65pt" coordorigin="9562,364" coordsize="2678,1613">
              <v:group id="shape_0" alt="Group 32" style="position:absolute;left:9562;top:364;width:2678;height:1613">
                <v:rect id="shape_0" ID="Rectangle 47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48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49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65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478.1pt;margin-top:18.2pt;width:133.9pt;height:80.65pt" coordorigin="9562,364" coordsize="2678,1613">
              <v:group id="shape_0" alt="Group 34" style="position:absolute;left:9562;top:364;width:2678;height:1613">
                <v:rect id="shape_0" ID="Rectangle 50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51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52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68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478.1pt;margin-top:18.2pt;width:133.9pt;height:80.65pt" coordorigin="9562,364" coordsize="2678,1613">
              <v:group id="shape_0" alt="Group 36" style="position:absolute;left:9562;top:364;width:2678;height:1613">
                <v:rect id="shape_0" ID="Rectangle 53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54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55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78.1pt;margin-top:18.2pt;width:133.9pt;height:80.65pt" coordorigin="9562,364" coordsize="2678,1613">
              <v:group id="shape_0" alt="Group 2" style="position:absolute;left:9562;top:364;width:2678;height:1613">
                <v:rect id="shape_0" ID="Rectangle 1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2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3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71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478.1pt;margin-top:18.2pt;width:133.9pt;height:80.65pt" coordorigin="9562,364" coordsize="2678,1613">
              <v:group id="shape_0" alt="Group 38" style="position:absolute;left:9562;top:364;width:2678;height:1613">
                <v:rect id="shape_0" ID="Rectangle 56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57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58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74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478.1pt;margin-top:18.2pt;width:133.9pt;height:80.65pt" coordorigin="9562,364" coordsize="2678,1613">
              <v:group id="shape_0" alt="Group 40" style="position:absolute;left:9562;top:364;width:2678;height:1613">
                <v:rect id="shape_0" ID="Rectangle 59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60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61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77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478.1pt;margin-top:18.2pt;width:133.9pt;height:80.65pt" coordorigin="9562,364" coordsize="2678,1613">
              <v:group id="shape_0" alt="Group 42" style="position:absolute;left:9562;top:364;width:2678;height:1613">
                <v:rect id="shape_0" ID="Rectangle 62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63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64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80" name="Group 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3" style="position:absolute;margin-left:478.1pt;margin-top:18.2pt;width:133.9pt;height:80.65pt" coordorigin="9562,364" coordsize="2678,1613">
              <v:group id="shape_0" alt="Group 44" style="position:absolute;left:9562;top:364;width:2678;height:1613">
                <v:rect id="shape_0" ID="Rectangle 65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66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67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83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478.1pt;margin-top:18.2pt;width:133.9pt;height:80.65pt" coordorigin="9562,364" coordsize="2678,1613">
              <v:group id="shape_0" alt="Group 46" style="position:absolute;left:9562;top:364;width:2678;height:1613">
                <v:rect id="shape_0" ID="Rectangle 68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69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70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86" name="Group 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7" style="position:absolute;margin-left:478.1pt;margin-top:18.2pt;width:133.9pt;height:80.65pt" coordorigin="9562,364" coordsize="2678,1613">
              <v:group id="shape_0" alt="Group 48" style="position:absolute;left:9562;top:364;width:2678;height:1613">
                <v:rect id="shape_0" ID="Rectangle 71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72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73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89" name="Group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9" style="position:absolute;margin-left:478.1pt;margin-top:18.2pt;width:133.9pt;height:80.65pt" coordorigin="9562,364" coordsize="2678,1613">
              <v:group id="shape_0" alt="Group 50" style="position:absolute;left:9562;top:364;width:2678;height:1613">
                <v:rect id="shape_0" ID="Rectangle 74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75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76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92" name="Group 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1" style="position:absolute;margin-left:478.1pt;margin-top:18.2pt;width:133.9pt;height:80.65pt" coordorigin="9562,364" coordsize="2678,1613">
              <v:group id="shape_0" alt="Group 52" style="position:absolute;left:9562;top:364;width:2678;height:1613">
                <v:rect id="shape_0" ID="Rectangle 77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78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79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95" name="Group 5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3" style="position:absolute;margin-left:478.1pt;margin-top:18.2pt;width:133.9pt;height:80.65pt" coordorigin="9562,364" coordsize="2678,1613">
              <v:group id="shape_0" alt="Group 54" style="position:absolute;left:9562;top:364;width:2678;height:1613">
                <v:rect id="shape_0" ID="Rectangle 80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81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82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98" name="Group 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5" style="position:absolute;margin-left:478.1pt;margin-top:18.2pt;width:133.9pt;height:80.65pt" coordorigin="9562,364" coordsize="2678,1613">
              <v:group id="shape_0" alt="Group 56" style="position:absolute;left:9562;top:364;width:2678;height:1613">
                <v:rect id="shape_0" ID="Rectangle 83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84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85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78.1pt;margin-top:18.2pt;width:133.9pt;height:80.65pt" coordorigin="9562,364" coordsize="2678,1613">
              <v:group id="shape_0" alt="Group 4" style="position:absolute;left:9562;top:364;width:2678;height:1613">
                <v:rect id="shape_0" ID="Rectangle 4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5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6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01" name="Group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7" style="position:absolute;margin-left:478.1pt;margin-top:18.2pt;width:133.9pt;height:80.65pt" coordorigin="9562,364" coordsize="2678,1613">
              <v:group id="shape_0" alt="Group 58" style="position:absolute;left:9562;top:364;width:2678;height:1613">
                <v:rect id="shape_0" ID="Rectangle 86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87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88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04" name="Group 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9" style="position:absolute;margin-left:478.1pt;margin-top:18.2pt;width:133.9pt;height:80.65pt" coordorigin="9562,364" coordsize="2678,1613">
              <v:group id="shape_0" alt="Group 60" style="position:absolute;left:9562;top:364;width:2678;height:1613">
                <v:rect id="shape_0" ID="Rectangle 89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90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91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07" name="Group 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1" style="position:absolute;margin-left:478.1pt;margin-top:18.2pt;width:133.9pt;height:80.65pt" coordorigin="9562,364" coordsize="2678,1613">
              <v:group id="shape_0" alt="Group 62" style="position:absolute;left:9562;top:364;width:2678;height:1613">
                <v:rect id="shape_0" ID="Rectangle 92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93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94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10" name="Group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3" style="position:absolute;margin-left:478.1pt;margin-top:18.2pt;width:133.9pt;height:80.65pt" coordorigin="9562,364" coordsize="2678,1613">
              <v:group id="shape_0" alt="Group 64" style="position:absolute;left:9562;top:364;width:2678;height:1613">
                <v:rect id="shape_0" ID="Rectangle 95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96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97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13" name="Group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5" style="position:absolute;margin-left:478.1pt;margin-top:18.2pt;width:133.9pt;height:80.65pt" coordorigin="9562,364" coordsize="2678,1613">
              <v:group id="shape_0" alt="Group 66" style="position:absolute;left:9562;top:364;width:2678;height:1613">
                <v:rect id="shape_0" ID="Rectangle 98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99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00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16" name="Group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7" style="position:absolute;margin-left:478.1pt;margin-top:18.2pt;width:133.9pt;height:80.65pt" coordorigin="9562,364" coordsize="2678,1613">
              <v:group id="shape_0" alt="Group 68" style="position:absolute;left:9562;top:364;width:2678;height:1613">
                <v:rect id="shape_0" ID="Rectangle 101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02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03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17" name="Group 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69" style="position:absolute;margin-left:478.1pt;margin-top:18.2pt;width:133.9pt;height:80.65pt" coordorigin="9562,364" coordsize="2678,1613">
              <v:group id="shape_0" alt="Group 70" style="position:absolute;left:9562;top:364;width:2678;height:1613">
                <v:rect id="shape_0" ID="Rectangle 104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05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06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78.1pt;margin-top:18.2pt;width:133.9pt;height:80.65pt" coordorigin="9562,364" coordsize="2678,1613">
              <v:group id="shape_0" alt="Group 6" style="position:absolute;left:9562;top:364;width:2678;height:1613">
                <v:rect id="shape_0" ID="Rectangle 7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8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9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6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78.1pt;margin-top:18.2pt;width:133.9pt;height:80.65pt" coordorigin="9562,364" coordsize="2678,1613">
              <v:group id="shape_0" alt="Group 8" style="position:absolute;left:9562;top:364;width:2678;height:1613">
                <v:rect id="shape_0" ID="Rectangle 10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1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3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19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78.1pt;margin-top:18.2pt;width:133.9pt;height:80.65pt" coordorigin="9562,364" coordsize="2678,1613">
              <v:group id="shape_0" alt="Group 10" style="position:absolute;left:9562;top:364;width:2678;height:1613">
                <v:rect id="shape_0" ID="Rectangle 14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5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22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478.1pt;margin-top:18.2pt;width:133.9pt;height:80.65pt" coordorigin="9562,364" coordsize="2678,1613">
              <v:group id="shape_0" alt="Group 12" style="position:absolute;left:9562;top:364;width:2678;height:1613">
                <v:rect id="shape_0" ID="Rectangle 17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8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9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25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78.1pt;margin-top:18.2pt;width:133.9pt;height:80.65pt" coordorigin="9562,364" coordsize="2678,1613">
              <v:group id="shape_0" alt="Group 14" style="position:absolute;left:9562;top:364;width:2678;height:1613">
                <v:rect id="shape_0" ID="Rectangle 20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21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22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28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FFFFFF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78.1pt;margin-top:18.2pt;width:133.9pt;height:80.65pt" coordorigin="9562,364" coordsize="2678,1613">
              <v:group id="shape_0" alt="Group 16" style="position:absolute;left:9562;top:364;width:2678;height:1613">
                <v:rect id="shape_0" ID="Rectangle 23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24" coordsize="1462822,1014481" path="m0,0l1462822,0l1462822,1014481l638269,407899l0,0xe" fillcolor="#5b9bd5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25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FFFFFF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cs="Times New Roman"/>
      <w:b/>
      <w:sz w:val="24"/>
      <w:szCs w:val="28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4"/>
      <w:szCs w:val="28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www.osecina.com./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2:00Z</dcterms:created>
  <dc:creator>milan.petrovic</dc:creator>
  <dc:description/>
  <cp:keywords/>
  <dc:language>en-US</dc:language>
  <cp:lastModifiedBy>milan.petrovic</cp:lastModifiedBy>
  <cp:lastPrinted>2017-11-01T08:42:00Z</cp:lastPrinted>
  <dcterms:modified xsi:type="dcterms:W3CDTF">2017-11-01T07:42:00Z</dcterms:modified>
  <cp:revision>2</cp:revision>
  <dc:subject/>
  <dc:title/>
</cp:coreProperties>
</file>