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е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ивреду, друштвене делатно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окално економски разво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02367054 2024 06420 004 005 000 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RS"/>
        </w:rPr>
        <w:t>07.08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/ надлежни орган општин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/надлежни орган општин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бразац захтева може се преузети сваког радног дана о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08: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15: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часова, у просторијама Одељењ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привреду, друштвене делатности и локално економски разв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сеч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сеч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Улиц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Карађорђе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бр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1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уг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 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са сај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www. osecina.com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</w:t>
      </w:r>
      <w:r>
        <w:rPr>
          <w:rFonts w:cs="Times New Roman" w:ascii="Times New Roman" w:hAnsi="Times New Roman"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Осечин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њ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привреду, друштвене делатности и локално економски разв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 општин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ул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арађорђе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бр.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7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аг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Андрић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телефон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63/109126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email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.andric@osecina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 привреду, друштвене делатности и локално економски развој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пштинске управ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сечин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 Ули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арађорђе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1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друг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прат, канцелариј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р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недељно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лист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Напред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или на интернет страници опш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тин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www.osecina.com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dc:language>en-US</dc:language>
  <cp:lastModifiedBy>Milena</cp:lastModifiedBy>
  <cp:lastPrinted>2024-06-04T10:40:00Z</cp:lastPrinted>
  <dcterms:modified xsi:type="dcterms:W3CDTF">2024-08-07T13:0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2A8E7DD354436A15A4BCE7731BAD7_13</vt:lpwstr>
  </property>
  <property fmtid="{D5CDD505-2E9C-101B-9397-08002B2CF9AE}" pid="3" name="KSOProductBuildVer">
    <vt:lpwstr>1033-12.2.0.17545</vt:lpwstr>
  </property>
</Properties>
</file>